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362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ЦЕЛЕВОЙ РАЗДЕЛ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(далее - РП) воспитателя составлена в соответствии с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ной  образовательной программой – образовательной программой дошкольного образования Муниципального бюджетного дошкольного образовательного учреждения  детский сад  «Светлячок »Высокогорского муниципального района РТ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 декабря 2012 г.,    № 273-ФЗ в редакции на 01.02.2019 г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дошкольного образования – Приказ Минобрнауки России от 17 октября 2013 г., № 1155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комплексной образовательной программы дошкольного образования «Детство» (под ред. Т.И.Бабаевой, А.Г.Гогоберидзе, О.В.Солнцево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арциальных програм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учения детей дошкольного возраста ПДД «Светофор», Данилова Т.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жарная безопасность в детском саду» И.Л.Саво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«Формирование основ финансовой грамотности» авторская парциальная ОП Д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зопасный я в безопасном мире», О.В.Котлован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лньким детям – большие прав» Л.И.Мяч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программа дошкольного образования Р.К.Шаехов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П - это нормативно -  документ  воспитател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 для детей старшего возраста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П  учитыва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ые условия, которые создаются в  группе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ственную нетрадиционную модель организации обучения, воспитания и развития дошколь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собенности, интересы и возможности детей старшего возрас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технологии обучения, которые  применяются в работе с деть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ю образовательной деятельности  воспитанников группы   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П определяет содержание и организацию образовательной деятельности в  и обеспечивает развитие личности детей старшего возраста в различных видах общения и деятельности с учетом их индивидуальных, психологических и физиологических особеннос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П направлена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развития детей, открывающих возможности для их позитивной социализации, 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здание предметно- пространственной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П рассчитана на детей 5 – 6 лет, в подгруппе общеразвивающей направленности; обеспечивает развитие личности, мотиваци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образовательные области)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20"/>
        <w:numPr>
          <w:ilvl w:val="0"/>
          <w:numId w:val="6"/>
        </w:numPr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П состоит из обязательной части и части, формируемой участниками образовательных отношений, обе части взаимодополняемые.  Обязательная часть  состоит из комплексной образовательной программы дошкольного образования «Детство», часть  формируемая участниками образовательных отношений состоит из парциальных програм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РП  является: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РП:  Позитивная социализация и всестороннее развитие ребенка старшего возраста в адекватных его возрасту видах детск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реализуется через решение следующих воспитательно - образовательных задач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  старшего возраста, формирование основ его двигательной и гигиенической культуры;  их эмоционального благополуч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, осваивать средства и способы познания, обогащать опыт деятельности и представления об окружающе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, развивать стремление к самоутверждению и самовыражен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доброжелательные отношения между детьми и дружеские взаимоотношения в совместных делах, игр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проявления и воображения в художественной, изобразительной и игров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ать социальные представления о людях, их национальности, традициях, о родном городе, поселке, республики, стра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части программы, формируемой участниками образовательных отношени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равственных качеств через приобщение к истории и культуре народов Поволжь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основ общей и музыкальной культуры средствами музыкального воспит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</w:t>
      </w:r>
      <w:r>
        <w:rPr>
          <w:rStyle w:val="357"/>
          <w:rFonts w:eastAsia="Calibri"/>
          <w:sz w:val="24"/>
          <w:szCs w:val="24"/>
          <w:lang w:eastAsia="en-US"/>
        </w:rPr>
        <w:t>привычку правильно вести себя на дорогах, воспитывать грамотных пешеходов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357"/>
          <w:rFonts w:eastAsia="Calibri"/>
          <w:sz w:val="24"/>
          <w:szCs w:val="24"/>
          <w:lang w:eastAsia="en-US"/>
        </w:rPr>
        <w:t xml:space="preserve">- Познакомить детей старшего возраста с правилами соблюдения ПБ и формировать навыки безопасного поведения и применения через систему игровых материалов и прием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 подходы к формированию РП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нцип развиваю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богащение (амплификация) детского развит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инцип научной обоснованности и практической применимости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соответствует базовым положениям возрастной психологии и дошкольной педагоги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ринцип полноты, необходимости и достаточности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решать поставленные цели и задачи на необходимом и достаточном материале, максимально приближаться к разумному «минимуму», предполагает сотрудничество Учреждения с семей воспитанник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нцип системности и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лноценное проживание ребёнком всех этапов детства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наличие единых линий развития и воспитания для детей старшего возраст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и преемственность всех ступеней дошкольного образования в Учреждении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возрастными возможностями и особенностями детей старшего возраста, а также спецификой этих облас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нцип комплексно-тематического постро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разнообразных форм работы с детьми старшего возраста, обусловленных возрастными особенностя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граммы основано на следующих </w:t>
      </w:r>
      <w:r>
        <w:rPr>
          <w:rFonts w:cs="Times New Roman" w:ascii="Times New Roman" w:hAnsi="Times New Roman"/>
          <w:b/>
          <w:sz w:val="24"/>
          <w:szCs w:val="24"/>
        </w:rPr>
        <w:t>подход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ые подх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 сотрудничество детей старшего возраста и взрослых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знание ребёнка старшего возраста полноценным участником (субъектом) образовательных отношен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истемно-деятельные подх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бразовательной деятельности на основе индивидуальных особенностей каждого ребёнка старшего возраста, при котором сам ребёнок становится активным в выборе содержания своего образования, становится субъектом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нципы и подходы к части  РП, формируемой участниками образовательных отношений: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П строится на принципе культурологического подхода к отбору содержания образовательной деятельности, что способствует формированию в дошколь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стве положительного отношения к народам мира; закладке  интернациональных чувств  через выделение в национальном общечеловеческого начала.  Основной путь воспитания здесь - это продвижение ребенка старшего возраста к всеобщим гуманистическим ценностям, которые раскрываются через приобщение ребенка к своей национальной культуре - танцам, песням, сказкам, пословицам, поговорк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Значимые для разработки и реализации РП в Учреждении  характеристи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чреждение - малокомплектный детский сад, в нем функционирует одна разновозрастная группа, для детей от 1,5 до 8 лет. Образовательная деятельность проводится по возрастным подгрупп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старшей подгруппе 2 ребенка - 2 девочки,. Национальность семей: русской национальности–  2 семьи.  Образование родителей: высшее – 2 семьи,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2021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таршей подгруппе 4 ребенка - 2 девочки, 2 мальчика. Национальность семей: русской национальности– 1 семья  , татарской национальности - 1 семья, смешанный брак – 2 семьи.  Образование родителей: высшее –  семьи, среднее специальное -   семь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2022 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как  в штатном расписании нет музыкального руководителя, занятия по музыкальному развитию проводят воспитатели в режимных моментах во время подготовки к утренникам  и досуговым мероприятиям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-за отсутствия в штате медицинского работника утренний фильтр детей старшего возраста возлагается на воспитателя, с правом отстранять ребенка от посещения Учреждения с признаками заболевания. А во время тяжелой эпидемиологической обстановки не допускать в учреждение родителей (лиц их заменяющих) без масок и перчато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  Характеристики особенностей развития дет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зрастные характеристики особенностей развития детей старшего возраста подробно сформулированы в комплексной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школьного образования «Детство»</w:t>
      </w:r>
      <w:r>
        <w:rPr>
          <w:rFonts w:cs="Times New Roman" w:ascii="Times New Roman" w:hAnsi="Times New Roman"/>
          <w:sz w:val="24"/>
          <w:szCs w:val="24"/>
        </w:rPr>
        <w:t xml:space="preserve"> к 6 годам дети стремятся познать себя и другого человека как представителя общества. Формируется возможность саморегуляции, дети начинают предъявлять к себе те требования, которые раньше предъявлялись им взрослым. Изменяется представление ребенка о себе, включает не только характеристики, которыми он себя наделяет в данный отрезок времени, но и качества, которыми он хотел бы или не хотел бы обладать в будущем. Имеют дифференцированное представление о своей гендерной принадлежности по существующим признакам. В игровом взаимодействии существенное место занимает совместное  обсуждение правил игры, согласовывают действия, распределяют обязанности по ходу игры. Способны к освоению сложных движений: ходьба по не широкой скамейке, перешагивать через небольшое препятствие, отбивают мяч об землю одной рукой. Знают основные цвета и имеют представление об оттенках, рассказывают о геометрических фигурах и их отличиях. Наглядно-образное мышление помагает решать более сложные задачи с использованием наглядных средств (схемы и т.д). различают действительное и вымышленное, употребляют обобщенные слова, синонимы, антонимы, словарь детей активно пополняется существительными,  обозначающими названия профессий, социальных учреждений, глаголами, обозначающие трудовые действия людей разных профессий. Учатся самостоятельно строить игровые и деловые диалоги, осваивая правила речевого этикета. Постепенно дети приобретают способность действовать по предварительному замыслу в конструировании и рисовании. Способны удерживать в памяти большой круг информации, и чтение с продолжением. В художественных произведениях, музыкальных и изобразительного искусства дети способны осуществлять выбор того, что им больше нравится, обосновывая его.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и особенностей развития дет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уемой участниками образовательных отношений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шестого года жизни (старшая групп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возрасте 5 – 6</w:t>
      </w:r>
      <w:r>
        <w:rPr>
          <w:rFonts w:cs="Times New Roman" w:ascii="Times New Roman" w:hAnsi="Times New Roman"/>
          <w:sz w:val="24"/>
          <w:szCs w:val="24"/>
        </w:rPr>
        <w:t xml:space="preserve"> лет развивается познавательный интерес к родному краю (животный и растительный мир), приобретают знания о городах Республики Татарстан (4 города: Набережные Челны,  Елабуга, Альметьевск, Лениногорск; столица РТ – г. Казань). Расширяются знания о народах Поволжья (Татарстан, Россия, Башкортостан, Чувашия). Пополняются знания детей о символике РТ и РФ (герб, флаг). Формируются приоритеты, где особая роль отводится осмыслению гражданских идеалов (родной город, поселок, родная Республика, страна).  Усваивают элементы орнамента татарского народа (тюльпан - лалә; лист – яфрак; колокольчик – кыңгырау; гвоздика – канәфер чәчәге; трёхлистник – өч яфрак) через изобразительную деятельность и дидактические игры. Продолжается усвоение материала о родном городе, татарской национальной одежде (мальчик, девочка). Формируется интерес к произведениям татарского народа и татарским сказкам. Расширяется кругозор о татарских писателях: русская группа - Г.Тукай; татарская группа: Г.Тукай, А.Алиш, М.Джалил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возрасте 5 – 6 лет объём словарного запаса должен составлять 107 слов татарского языка, знают отличительные особенности ж/д транспорта от других, отличительные особенности  знаков, устанавливаемых вблизи ж/д. умеют показать регулируемый и нерегулируемый перекрестки. Знают правила безопасного поведения на дороге, общий вид предупреждающих дорожных знаков. Показывают знаки, регламентирующие движение пешеходов на перекрест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6. Планируемые результаты освоения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Целевые ориентиры на этапе завершения программы старшего возра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самостоятельность в разнообразных видах деятельности, стремится к проявлению творческой инициативы. Понимает эмоциональное состояние взрослых и других детей, проявляет готовность помочь. Высказывает свое мнение о причинах того или иного эмоционального состояния людей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ли с небольшой помощью взрослого объединяться для совместной деятельности, определять общий замысел, распределять роли, согласовывать действия. Делиться впечатлениями со сверстниками, задавать вопросы, привлекает к общению других детей. Проявляет  интерес к игре, к развивающим и познавательным играм. Имеет богатый словарный запас, речь чистая, правильная, выразительная. Появляются элементарные виды суждений об окружающем. Пользуется не только простыми, но и сложными предложениями. Проявляет интерес к физическим упражнениям, правильно их выполняет, может самостоятельно придумать и выполнить не сложные упражнения. Самостоятельно выполняет основные культурно-гигиенические процедуры, освоил некоторые правила безопасного поведения и может рассказать воспитателю о некоторых опасных ситуациях, которые надо избегать. Проявляет уважение к взрослым, стремится рассказать старшим о своих делах, любимых играх и книгах. Выполняет поручения взрослых. Испытывает интерес к событиям, находящимися за рамками личного опыта, интересуется событиями прошлого и будущего, жизнью родного города и страны, разными народами, животными и растительным миром. Фантазирует и сочиняет разные истории. Знает свои имя, фамилию, отчество, пол, дату рождения, адрес, членов семьи, профессию родителей.  Имеет представление о семье, семейных и родственных отношениях и традициях, о любви и заботе в семье. Имеет представление о родном городе (поселке), знает название своей страны (района), ее государственные символы. Имеет представление о природе, достопримечательностях и ярких событиях прошлого. Делится о поездках другие города и страны мира. Имеет представление о многообразии растений и животных, их потребностях, об уходе за ними. Соблюдает порядок поведения в группе, владеет приемами справедливого распределения игрушек, предметов, представляет последствия своих неосторожных действий для других детей. Слушает и понимает взрослого, действует по образцу в различных видах деятельности, стемиться к результативному выполнению работы в соответствии с темой.</w:t>
      </w:r>
    </w:p>
    <w:p>
      <w:pPr>
        <w:pStyle w:val="Normal"/>
        <w:spacing w:lineRule="auto" w:line="240"/>
        <w:ind w:left="180" w:right="1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ориентиры части, формируемой участниками образовательных отношений                                                                             </w:t>
      </w:r>
    </w:p>
    <w:p>
      <w:pPr>
        <w:pStyle w:val="Normal"/>
        <w:spacing w:lineRule="auto" w:line="240"/>
        <w:ind w:right="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реализации этнокультурной региональной составляющей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знаниями моделирования позиции патриота своей страны через упорядочение представлений о «Малой» и «Большой Родине»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 патриотические  чувства,  ощущает  гордость  за  свою  страну,   ее достижения, имеет представление о ее географическом разнообразии, многонациональности, важнейших исторических событиях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значимость сохранения и передачи культурно-исторического наследия своей малой Родины от поколения к поколению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т представления об особенностях национальных промыслов Татарстана через развитие ценностно – смыслового отношения к народным умельцам и предметам национального искусства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позиция неравнодушного участника природоохранной деятельности через систематизацию представлений о флоре и фауне Татарстана;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 эмоционально – ценностного отношения друг к другу в соответствии с гендерной принадлежностью.</w:t>
      </w:r>
    </w:p>
    <w:p>
      <w:pPr>
        <w:pStyle w:val="Normal"/>
        <w:spacing w:lineRule="auto" w:line="264"/>
        <w:ind w:left="260" w:righ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завершения программы старшего возраста по  музыкальному  развитию детей (программа «Ладушки»):</w:t>
      </w:r>
    </w:p>
    <w:p>
      <w:pPr>
        <w:pStyle w:val="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эмоциональная отзывчивость на музыку;</w:t>
      </w:r>
    </w:p>
    <w:p>
      <w:pPr>
        <w:pStyle w:val="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передавать выразительные музыкальные образы;</w:t>
      </w:r>
    </w:p>
    <w:p>
      <w:pPr>
        <w:pStyle w:val="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осприимчив на передачу в пении, движении основных средств выразительности музыкальных  произведений;</w:t>
      </w:r>
    </w:p>
    <w:p>
      <w:pPr>
        <w:pStyle w:val="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ы двигательные навыки и качества (координация, ловкость и точность движений, пластичность);                                                                           </w:t>
      </w:r>
    </w:p>
    <w:p>
      <w:pPr>
        <w:pStyle w:val="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умеет передавать игровые образы, используя песенные, танцевальные импровизации;</w:t>
      </w:r>
    </w:p>
    <w:p>
      <w:pPr>
        <w:pStyle w:val="1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активность, самостоятельность, творчество в разных видах музыка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на этапе завершения программы старшего возраста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детей дошкольного возраста ПДД «Светофор», Данилова Т.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тличительные особенности различных видов транспорта, правила поведения пешех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ет правила посадки и высадки из общественного транспор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ет правила безопасного поведения на дорог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представления о знаках дорожного движения: регламентирующих, запрещающих, информационно-указатель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дорожные знаки «Остановка»,  «Пункт медицинской помощи», «Телефон», «Пункт питания», и их назнач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 сигналах светофора и его назначении, пешеходный светофо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а поведения на улице, умеет ориентироваться в создавшейся ситу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машины спецназначения и их примен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а перехода через дорог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и различает водный, воздушный, пассажирский, наземный транспо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 труде водителя и причинах ДТ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б улице и ее особен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омера телефонов экстренных служб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ый я в безопасном мире», О.В.Котлован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достаточно реалистично оценить себ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евые действия осознаны и целенаправленны в ориентировке,  обдумывании и решении что и как дела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признаки чрезвычайных ситуаций техногенного характера (ЧСТХ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том, как предвидеть и распознать возникновение потенциально опасных ЧСТ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более развитое логическое мышление в рамках использования стратегий поведения при ССТХ и при угрозе возникнов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более развитые нравственно-волевые качества лич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более развитое ответственное отношение к соблюдению правил поведения при ЧСТХ для сохранения здоровья и жизни своей и окружающи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в детском саду» И.Л.Са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 правилах ПБ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 нелегком труде пожарных и уважение к нелегкому труду пожар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 предметах , опасных для жизни и здоровь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делать выводы о последствиях неосторожного обращения с опасными предмет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омера телефонов спасательных служб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вести речевой диалог и объяснить ситуац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авыки противопожарной безопасности при использовании бенгальских огней, петард, свечей, гирлян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алгоритм действия при пожар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 пожарной службе и ее назначе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навыки грамотного поведения в экстремальной ситу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ориентироваться по схеме и в большом пространств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правила поведения в лесу в случае пожа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м детям – большие прав» Л.И.Мячи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основ финансовой грамотности» авторская парциальная программ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ичных социальных компетенций в сфере личных и семейных финано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нравственные основы финансовой культуры и развития нестандартного мышления в области финан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финансовых понятий на конкретном жизненном материал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ливости, рационального поведения в отношении простых обменных операций , результатов труда, а так же формирование правильного представления о финансовом мир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воение Программы не сопровождается проведением промежуточных аттестаций и итоговой аттестацией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 старшего возраста. При реализации Программы педагогическими работниками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го развития детей </w:t>
      </w:r>
      <w:r>
        <w:rPr>
          <w:rFonts w:cs="Times New Roman" w:ascii="Times New Roman" w:hAnsi="Times New Roman"/>
          <w:sz w:val="24"/>
          <w:szCs w:val="24"/>
        </w:rPr>
        <w:t>в рамках педагогической диагност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 - оценка эффективности педагогических действий и их дальнейшее планирование на основе полученных результатов. Результаты педагогической диагностики (мониторинга) используются также для решения следующих образовательных задач: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енка старшего возраста, построения его образовательной траектории или профессиональной коррекции особенностей его развития)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 старшего возрас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педагогической диагностики индивидуального развития детей старшего возраста в части освоения обязательной части Программы полностью  соответствует рекомендациям Примерной ОП ДО «Детство»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рциальные программ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а по музыкальному воспитанию детей дошкольного возраста «Ладушки» авт. Каплунова И.М.,  Новоскольцева И.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учения детей дошкольного возраста ПДД «Светофор», Данилова Т.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 «Пожарная безопасность в детском саду», Са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ирование основ финансовой грамотности» авторская програм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зопасный я в безопасном мире» О.В.Котлован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леньким детям- большие права» Л.И.Мяч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мые в части Программы, формируемой участниками образовательных отношений, содержат диагностический инструментарий, позволяющий установить уровень индивидуального развития детей старшего возраст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СОДЕРЖАТЕЛЬНЫЙ РАЗДЕЛ</w:t>
      </w:r>
    </w:p>
    <w:p>
      <w:pPr>
        <w:pStyle w:val="Normal"/>
        <w:spacing w:lineRule="auto" w:line="235" w:before="0" w:after="0"/>
        <w:ind w:right="-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.2. ДОШКОЛЬНЫЙ ВОЗРАСТ.</w:t>
      </w:r>
    </w:p>
    <w:p>
      <w:pPr>
        <w:pStyle w:val="Style1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ТСТВО ОТ ПЯТИ ДО ШЕСТИ Л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КАК ОСОБОЕ ПРОСТРАНСТВО РАЗВИТИЯ РЕБЕНКА   5 – 6  Л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ых областе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ая, разнообразная творческая игровая деятельность   дете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чи развития игровой деятельност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вивать умение играть на основе совместного со сверстниками сюжетосложения: сначала через передачу в игре знакомых сказок и историй, затем через внесение изменений в знакомый сказочный сюжет (введение новой роли, действия, события), впоследствии — через сложение новых творческих сюжето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огащать содержание сюжетных игр детей старшего возраста на основе знакомства с явлениями социальной действительности и отношениями людей (школа, магазин, больница, парикмахерская, путешествия и др.), активизировать воображение на основе сюжетов сказок и мультипликационных фильмов. 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Совершенствовать умение следовать игровым правилам в дидактических, подвижных, развивающих играх. 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Развивать умение сотрудничать со сверстниками в разных видах игр: формулировать собственную точку зрения, выяснять точку зрения своего партнера, сравнивать их и согласовывать при помощи аргументац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игровой деятельности 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имерный перечень игр: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идактические и настольно-печатные игр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азл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то «Домашние животные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то «Птиц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то «Кем быть?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Угол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етвертый лишний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Геоконд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удо-крестик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Чудо-сот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оломбово яйцо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розрачная цифра» (до 10)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вадрат Воскобовича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Цветик-семицветик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южетно-ролевые  игры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нижный магазин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Кафе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«Больница» 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арикмахерская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Дочки-матери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Зоопарк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Детский сад»</w:t>
      </w:r>
    </w:p>
    <w:p>
      <w:pPr>
        <w:pStyle w:val="Normal"/>
        <w:spacing w:lineRule="auto" w:line="240" w:before="0" w:after="0"/>
        <w:ind w:right="-13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Супермаркет»</w:t>
      </w:r>
    </w:p>
    <w:p>
      <w:pPr>
        <w:pStyle w:val="Normal"/>
        <w:spacing w:lineRule="auto" w:line="240" w:before="0" w:after="0"/>
        <w:ind w:right="-13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Магазин «Овощи-фрукты» 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Шоферы»</w:t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троители»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Normal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Дошкольник входит в мир социальных отношений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добрых чувств, эмоциональной отзывчивости, умения различать настроение и эмоциональное состояние окружающих людей и учитывать это в своем поведении                                                                      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положительной самооценки, уверенности в себе, чувства собственного достоинства, желания следовать социально-одобряемым нормам поведения, осознание роста своих возможностей и стремление к новым достижения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ывающие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доброжелательного отношения к людям, уважения к старшим, дружеских взаимоотношений со сверстниками, заботливого отношения к малыш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ание культуры поведения и общения, привычки следовать правилам культуры, быть вежливым по отношению к людям, сдерживать непосредственные эмоциональные побуждения, если они приносят неудобство окружающи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моции. </w:t>
      </w:r>
      <w:r>
        <w:rPr>
          <w:rFonts w:cs="Times New Roman" w:ascii="Times New Roman" w:hAnsi="Times New Roman"/>
          <w:sz w:val="24"/>
          <w:szCs w:val="24"/>
        </w:rPr>
        <w:t>(Психогимнастику М.Чистякова, с.88,98-106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гул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так устал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олуш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тров плакс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леный ча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рязь»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терялся»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Часовой»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Котята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«Посещение больного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заимоотношения и сотрудничество. Правила культуры поведения, общения со взрослыми и сверстниками.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Беседы о семье, семейных и родственных отношениях и традициях. Беседа о ближайших родственниках по линии матери и отца. Беседа о том, как поддерживать родственные связи (переписка, разговор по телефону, посещения, электронная почта). Беседа о том, как проявляется забота, любовь и уважение в семье. Рассматривание иллюстраций «Семья», «Семейные традиции». Разговор о правилах помощи болезни родного человека. Беседа об отношении к пожилым людя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ем ценностное отношение к тру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детей представления о профессиях, роли труда взрослых в жизни общества и каждого человека. 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руд взрослых и рукотворный мир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еда о профессиях и взаимосвязи между ни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о профессия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предметах труда, инструментах и оборудо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результатах труда разных професс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современной технике и ее предназнач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седа об уважении к труду родителей, взросл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о материальном обеспечении семьи и ее бюджете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«Банк», «Поход в магазин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амообслуживание и детский тру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ь в самообслужи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объем процессов самообслуживания и хозяйственно-бытового труд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роли самообслуживания в заботе о здоровье: важность чистоты кожи, полоскание рта после е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овых видах дежурства – помощь воспитателю при подготовке к 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здавать поделки из бумаги, ткани, дерева, природного материала и конструктора, конструирование из бросового материала и в технике оригами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ить помогать детей дома совместно со взрослыми мыть посуду и пол, вытирать пыль, поливать растения, кормить домашних животных, в совместном приготовлении пищ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ирование основ безопасного </w:t>
      </w:r>
      <w:r>
        <w:rPr>
          <w:rFonts w:cs="Times New Roman" w:ascii="Times New Roman" w:hAnsi="Times New Roman"/>
          <w:b/>
          <w:sz w:val="24"/>
          <w:szCs w:val="24"/>
        </w:rPr>
        <w:t>поведения в быту, социуме, приро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редставлений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я самостоятельного безопасного поведения в повседневной жизни на основе правил безопасного повед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деятельност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разнообразии источников и причин опасности в быту, на улице, в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об ошибках в опасных ситуациях для жизни и здоровья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«Опасные предмет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последствиях неосторожных действий (ушиб, обморожение, ожог, укус и т.д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Хорошо, плох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правилах поведения на улице, при переходе проезжей части доро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о сигналах светофора и указателей перехода улиц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Собери светофо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правилах поведения с незнакомыми людьми, не принимать угощения и подарки без согласия взрослых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Вариативная часть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основ финансовой грамотност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 труде – как основе жизни. Трудиться означает что-тоделать, созидать для себя, на благо своей семьи, близких людей, друзей, домашних питомцев и пр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ть представление, что значит- Работать и Зарабатывать. Работать означает трудиться за вознаграждение. Зарабатывать – получать вознаграждение за выполненную работ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о  профессиях в контуре опережающей профориентации дошкольник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онятие - продукты труда: товары и услуги. Продукты труда используются человеком для себя или для продажи  (товар)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 правильное отношение к рекламе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комим с торговыми предприятиями: магазины, киоски, ларьки, базары, рынки,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нтябрь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1. Окружающий мир как результат труда людей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 – Основа Жизни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и зарабатывать?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ктяб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работы хороши, выбирай на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все взрослые работ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яб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ейный бюджет и расходы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2. Что такое деньги, откуда они берутся и зачем они нужны?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придумали 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бывают деньги, как они выглядят и откуда беру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ешествие в сказочную страну «Эконом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в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уда берутся деньги и зачем они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3. Покупаем, продаем и обменив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и и жел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«Что важне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покупают и продают разные тов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я первая копи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п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и 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лама вокруг нас: хорошо или плох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, где, по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е-игра с дошкольниками «Ярмарка»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ая игра для детей «Магазин»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 «Безопасный я в безопасном мир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профессией спасат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возможных опасных ситуациях террористического характер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 о стратегии три правилам поведения при нахождении рядом с террориста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книг, журналов, иллюстраций о спасател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но-ролевая игра «Вызов спасателя», Дидактическая игра «Где опасность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мультфильмов по теме «опасный предмет» м/ф «Сумки, пакеты». Электронный ресурс: </w:t>
      </w:r>
    </w:p>
    <w:p>
      <w:pPr>
        <w:pStyle w:val="Style1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vYOsxoNL3l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/ф «Зина, Кеша и террористы», сюжет с 4-й мину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мба, посторонний предмет»; https://youtu.be/ARrAD9K_FwI - м/ф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озрительный пакет в автобусе»; электронный ресур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FqvADmBvWRY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мультфильмов по теме «Осмотрительность и осторожность к людям, складам, подвалам»: - м/ф «Бдительность, осторожность, незнакомцы» Электронный ресурс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youtu.be/5uQAc6CQq-Q - м/ф «Осмотрительность, чердаки и подвалы, время с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.20 по 0.40 секунду. Электронный ресур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XCau8m0MWiQ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териалов (рекомендованы видеоматериалы «Зина, Кеша и террористы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 о ЧСТХ на корабле и в самолёте. Время: с начала до 3.05. Электронны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ARrAD9K_FwI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образовательной области вариативной части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о-национальный компонент                                                                                                                                            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ование представлений о нравственных качествах: человечности, гостеприимстве, чистоплотности своего народа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дружеских взаимоотношений между детьми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доброжелательного отношения к сверстникам разных национальностей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сширить представление о малой родине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флагом и гербом России, Татарстана, Высокогорского района, мелодией гим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седа о правилах этикета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седа о любви к своей семье, детскому саду, родному краю, стране, окружающим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седа о семье, о ее составе и ее истории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атривание иллюстрация о семье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седа о собственных успехах и достижениях близких людей и друзей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гра «Семья»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беседа о </w:t>
      </w:r>
      <w:r>
        <w:rPr>
          <w:rFonts w:cs="Times New Roman" w:ascii="Times New Roman" w:hAnsi="Times New Roman"/>
          <w:sz w:val="24"/>
          <w:szCs w:val="24"/>
        </w:rPr>
        <w:t>флаге и гербе России, Татарстана, Высокогорского района, мелодией гим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Высокогорского района (открыт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о дружбе народов разной национальности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ЗНАВАТЕЛЬН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интерес к самостоятельному познанию объектов окружающего мира в его разнообразных проявлениях и простейших зависимостя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аналитическое восприятие, умение использовать разные способы познания: обследование объектов, установление связей между способом обследования и познаваемым свойством предмета, сравнение по разным основаниям (внешне видимым и скрытым существенным признакам), измерение, упорядочивание, классификац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отражать результаты познания в речи, рассуждать, пояснять, приводить примеры и аналог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представления ребенка о себе, своих умениях, некоторых особенностях человеческого организм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представления о родном городе и стране, гражданско-патриотические чув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эмоционально-ценностное отношение к окружающему миру (природе, людям, предметам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ое отражение результатов познания в продуктах дет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держивать стремление узнавать о других странах и народах мир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сенсорной культуры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гра геометрические фигуры,  собери фигуры из частей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с блоками Дъенеша умение выделять структуру плоских геометрических фигур (стороны, углы, вершин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найди сходство и отличия между группами предметов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сгруппируй предметы по разным признак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ервичных представлений о себе, других людя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ся интерес к людям разного пола и возрас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особенности проявления характерных мужских и женских качест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многообразии социальных ролей, выполняемых взрослы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себе и семье: о своих имени, фамилии, отчества, места жительства, домашнем адресе, профессиях родителей</w:t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некоторых сведений об организме, назначении отдельных органов и условий для нормального функционир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ервичных представлений о Малой родине и Отечестве, многообразии стран и народов мир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 своем городе (селе) – название родного города (села, поселка), его особенностях (места отдыха и работы близких, достопримечательностях), о названиях ближайших улиц, общественных учреждений города (села, поселка) – магазины, больницы, поликлиники, кинотеатры, кафе и др, и  правил поведения в общественных мес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ногообразии народов разной национальности – особенностей их внешнего вида, одеждв, традиций. Развитие интереса к сказкам, песням, играм разных народов. Понимание того, что все люди трудятся, чтобы жить счастли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жизни народа в других странах мира и их достопримечательностях, традициях, флагах и гербах, о дружбе народов на Земле.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открывает мир природ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ногообразии мира растений, животных, гриб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личии в потребностях конкретных растений и животных (во влаге, тепло, пище, воздухе, месте обитания и т.д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авнении растений и животных по разным основаниям, отнесение их к определенным группам (деревья, кусты, травы, грибы, рыбы, птицы, звери, насекомые), по признакам сход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живой природе как среде обитания животных и растений, ее особенности, особенности жизни живых суще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езонных изменениях в природе (смена условий в неживой природе влечет изменения в жизни растений, насекомых, птиц и др.животных) и в жизни люд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жизни животных и растений в разных климатических условия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родных сообществах растений и животных (лес, водоем, луг, парк), их обитателях, и причинах их совместного существ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поведения в природ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шаги в математику. Исследуем и экспериментируе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, упорядочивания и классификации на основе выделения существенных свойств и отношений: подобия (такой же, как…., столько же, сколько…), порядка (тяжелый, легче, еще легче), включения ()часть, цело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цифрами и числами для обозначения количества и результата срав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длины, высоты, ширины мерками разного размера, запись результата числом и цифр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и уменьшения числа на один, два. Состав числа из двух меньши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-нац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Малой родине и Отечестве, многообразии стран и народов ми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беседа о географическом положении Республики Татарстан (на карте и глобусе обозначить территорию республики, реки Волгу и Каму, Куйбышевское и Нижнекамское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беседа о своем городе (селе)- названия родного города (села), его особенностях (местах отдыха и работы близких, основных достопримечательностях),  о названии ближайших улиц, назначении некоторых общественных учреждениях города (села) - магазинов, поликлиники, больниц, кинотеатров, каф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а (рассматривание иллюстраций) о правилах поведения в общественных учреждениях гор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а о родной стране,  ее столице, государственном флаге и гербе, о государственных праздниках России, Татарстана, ярких исторических событиях, героях России, Татарста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о многообразии россиян разных национальностей - особенностей их внешнего вида, одежды, традиц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говор по  сказкам, песням, играм разных народов.            – рассматривание иллюстраций о том, что все люди трудятся, чтобы жить счастливо и сделать свою страну богатой и счастлив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а о других странах и народах мира, что у них свои достопримечательности, традиции, свои флаги и герб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о жизни людей в разных странах, о том, что люди из разных стран стремятся беречь Землю и дружи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м детям- большие права» Л.И.Мяч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етей знаниями, ценностными ориентирами для формирования правовой культур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я-сознание ребен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оценочную деятельность на анализ собственного поведения и поступках окружающих люде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. Познакомить детей с Конвенцией о правах ребенка, показать значимость документа для каждого ребенк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2. Право на жизн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Право на жизнь (закреплени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4. Право на им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. Право знать своих родителей и право на их забо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. Право знать своих родителей и право на их заботу (закрепление);</w:t>
      </w:r>
    </w:p>
    <w:p>
      <w:pPr>
        <w:pStyle w:val="Normal"/>
        <w:ind w:right="-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. Право на жилье и его неприкосновенно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Д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репить знания об улице: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 дорожных знаках, их назначении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транспорте, правилах поведения пешеходов и пассажиров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ать представление о перекрестке, об островке безопасности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знакомить с работой сотрудника ГИБДД,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знакомить с сигналами регулировщик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знакомить  с историей изобретения светофора, Велосипе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водное. Беседа о транспорте, о правилах  поведения пешеходов, пассажиров, дорожных 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седа Правила поведения пеше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нятие №1 “Дорожная азбу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седа “Грузовой транспорт” (Расширить знания о грузовом транспор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оскажи слов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нятие № 2 “Школа пешеходных нау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ри чудесных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седа “Дорожные нарушения”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     </w:t>
      </w:r>
      <w:r>
        <w:rPr>
          <w:b/>
          <w:color w:val="111111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«Мы идем через дорогу. Это должны знать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/И Станция техническ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сказ педагога. “Машины специального назначен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/И “Угадай дорожный зна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/И “Умные машины”</w:t>
      </w:r>
    </w:p>
    <w:p>
      <w:pPr>
        <w:pStyle w:val="Style21"/>
        <w:shd w:fill="FFFFFF" w:val="clear"/>
        <w:spacing w:before="225" w:after="225"/>
        <w:jc w:val="both"/>
        <w:rPr/>
      </w:pPr>
      <w:r>
        <w:rPr>
          <w:rFonts w:eastAsia="Times New Roman"/>
          <w:lang w:val="tt-RU" w:eastAsia="en-US"/>
        </w:rPr>
        <w:t xml:space="preserve">     </w:t>
      </w:r>
      <w:r>
        <w:rPr>
          <w:b/>
          <w:color w:val="111111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нятие №3 “Машины на нашей улиц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«Мы идем через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Игра “Водители, на старт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/И “Собери автомобиль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Беседа  «Труд водит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аучивание считалки «Мы поехали на рал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/И «Чего не стало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Февраль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Чтение книги М.Дружинина «Служебные машины»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Беседа «Улицы большого города» (иллюстрации)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«Грузовая машина»  (аппликация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Д/И «Набери правильно номер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ВН «Твой приятель – светоф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учивание послов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/И домино «Дорожные зна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«Моя улица» (конструирование)</w:t>
      </w:r>
    </w:p>
    <w:p>
      <w:pPr>
        <w:pStyle w:val="Style21"/>
        <w:shd w:fill="FFFFFF" w:val="clear"/>
        <w:spacing w:before="225" w:after="225"/>
        <w:jc w:val="both"/>
        <w:rPr/>
      </w:pPr>
      <w:r>
        <w:rPr>
          <w:color w:val="111111"/>
        </w:rPr>
        <w:t xml:space="preserve">   </w:t>
      </w:r>
      <w:r>
        <w:rPr>
          <w:b/>
          <w:color w:val="111111"/>
        </w:rPr>
        <w:t>Апрель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Беседа «История транспорта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Чтение В.Лебедев-Кумач «Умные зверюшки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Загадки «Кто больше знает?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Беседа «Дорожные ловушки»</w:t>
      </w:r>
    </w:p>
    <w:p>
      <w:pPr>
        <w:pStyle w:val="Style21"/>
        <w:shd w:fill="FFFFFF" w:val="clear"/>
        <w:spacing w:before="225" w:after="225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  <w:t>Май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Словесная игра «Найди ошибку». Книга М.Дружинина «Моя улица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Игра «Мы - пешеходы. Мы - водители»</w:t>
      </w:r>
    </w:p>
    <w:p>
      <w:pPr>
        <w:pStyle w:val="Style21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Итоговая беседа по  вопроса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основ финансовой грамотност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-Деньги – мера оценки труда (вознаграждение за проделанную работу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видами  денег (бумажные и металлическ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разницу между ведением личного и семейного бюджетов. Понимать важность ведения домашне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ь зачем надо копить и сберегать, как можно копи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брать цепочку «продажа-товар-цена-покуп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– основа 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  зарабат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хороши, выбирай на вк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спектакль «В волшебном лесу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о бла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Что такое деньги, откуда они берутся и зачем они нужн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думали 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деньги, как они выглядят и откуда беру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ньги попадают к нам в дом. Трудовая денежка всегда кре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веб-квест «Путешествие с Гномом Эконом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 деньги и зачем  они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Покупаем, продаем и обменив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Жел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пектакль «История прозаек Маза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купают и продают разные тов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с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 цена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«Реклама вокруг нас: хорошо или плох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но –Невыго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ярм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 ролевая игра «Торгов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лете. Э/И “Что где растет”. Опыт “Вода нужна всем”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лес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осенний ле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Нацйди, что опиш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Загадай, мы отгадаем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олшебнице воде. П/И «Ходят капельки по круг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Здравствуй, ветер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овощ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Вершки и кореш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.карт И.Левитана «Золотая осен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Магазин «Овощи-фрукт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воспитателя о природе «Дом под крышей голубо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Любите землю-матушк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. Ходят капельки по круг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Пар - тоже вод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труде людей осенью. Д/И «Овощехранилище»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.картины «Пестрый дятел»  Д/И «Летает, не летает»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б осени (обобщающая)  Д/И «Кто где зимует?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вым способам ухода за комнатными растения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Отгадай, что за растение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зимующих и перелетных птиц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Что за птьиц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-е картины К.Юона «Русская зим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Ночное путешествие в канун Нового год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Радуга в комнат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Лед легче в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омашних живот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лягушк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/И «Посели лягушк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/И с карточками «Развитие лягуш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Птичья столова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негир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зим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“Природа и человек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и его роль в жизни челове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Как увидеть воздух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ы И.Грабаря «Февральская лазур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Какое время года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Как услышать воздух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Мы – друзья природ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“Здравствуй, весна!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наблюдение за рыб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Рыбная ловл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Очистка грязной вод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веток тополя, березы, е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Необыкновенное путешествие по временам года – круглый го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Назови три предмет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-я Д.Мамин-Себиряк «Лесная сказ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Здравствуй, вете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семян горох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Не сорока, не ворон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Времена год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 кошкой Выяснение действий органов чувств у живот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диких животны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Кто где живет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черепахо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черепах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“Какой бывает вод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уходе за комнатными растения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«Почва: необходимость ее удобрения для роста растени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Отгадай, что за растени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одуванчика Работа с комплектом карточек Н.Рыжовой «Одуванчик» (пособие ниточки природ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есне (обобщающа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Поможем Незнайк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МП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Сложи уз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Найди не достающую фигур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Помоги муравьишкам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Страна мурав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Блоки Дьенеш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/И В.Воскобовича «Чудо-цветик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Дни недел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Лутешествие в Фиолетовый лес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Заполни клет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Сложи уз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Квадрат Воскобович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то такое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.пособием  «Математика – это интересн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Головолом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Блоки Дьенеш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Отгадай и докаж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Кубики для всех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зрачный квадра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Прозрачный квадра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.пособием  «Математика – это интересн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Геокон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Цифры по  порядку» (Ларчик В.Воскобович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Цифроцир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Геокон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.пособием  «Математика – это интересн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У «Соедени точ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Построй космический корабль» (В.Воскобович «Чудо-крестики»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Угадай и напиш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Узнай, где солнышк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Уникуб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Пять математических корзино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актическим пособием «Математика – это интересн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Геокон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Колумбово яйцо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Разложи предметы по порядк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Веселый поез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актическим пособием «Математика – это интересн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игровая считалка «Шел домой Глеб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Что изменилрсь?» (Ларчик Воскобович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Найди свой доми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актическим пособием «Математика – это интересн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игра «Забавные цифры» (Ларчик В.Воскобович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Сут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Лабиринты циф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Отправляемся в пут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Мы пришли в универмаг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дактическим пособием «Математика – это интересн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Дни недел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Прозрачная цифр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Геокон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Чудо-цветик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Где больш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/И «Рассмотри и состав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праздник «В гостях у Магноли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В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</w:rPr>
        <w:t xml:space="preserve">- Развивать монологические формы речи, стимулировать речевое творчество детей. 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</w:rPr>
        <w:t xml:space="preserve">-Обогащать представления детей о правилах речевого этикета и способствовать осознанному желанию и умению детей следовать им в процессе общ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Развивать умение соблюдать этику общения в условиях коллективного взаимодействия </w:t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огащать словарь детей за счет расширения представлений о явлениях социальной жизни, взаимоотношениях и характерах людей. 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</w:rPr>
        <w:t xml:space="preserve">- Развивать умение замечать и доброжелательно исправлять ошибки в речи сверстников. </w:t>
      </w:r>
    </w:p>
    <w:p>
      <w:pPr>
        <w:pStyle w:val="Default"/>
        <w:spacing w:before="0" w:after="55"/>
        <w:jc w:val="both"/>
        <w:rPr/>
      </w:pPr>
      <w:r>
        <w:rPr>
          <w:rFonts w:cs="Times New Roman" w:ascii="Times New Roman" w:hAnsi="Times New Roman"/>
        </w:rPr>
        <w:t xml:space="preserve">-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пособствовать развитию понимания литературного текста в единстве его содержания и формы, смыслового и эмоционального подтекст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ывающие: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Воспитывать интерес к письменным формам реч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держивать интерес к рассказыванию по собственной инициатив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-е картины “Кошка с котятам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. о личных впечатлениях на тему «Наши игруш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.по скороговорк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ск. «Лиса и рак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накомство с гласным звуком /у/, буквой /У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акрепление звуков и букв А и 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накомство с гласным /о/, буквой /О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накомство с согласным звуком /М/, буквой  М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-е картины “Строим дом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расск. на темы стих-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. На заданную тем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рассказа Н.Калининой «Разве так играют?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акрепление звуков /а/, /у/, /о/, /м/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накомство с согласными звуками /с/, /с /, Буквой 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накомство с согл.зв. /х/,        /х /,  и  буквой 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 «Закр-е звуков и букв А, У, О, М, С, Х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.по картине “Еж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аск.из личного опыта на тему: «Наш живой уголо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.на тему стих-я С.Капутикян «Маша обеда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.раск. Н.Калининой «Про снежный колобок» Обучение грамоте «Знакомство со звуком /ш/ и буквой Ш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 «Анализ слогов  ША,  ШО,  СА,  СО,  СУ»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Сопоставление звуков /с/ и /ш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.по картине “Речка замерзл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аск.из личного опыта на тему: «Игры зимо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-е на темы скороговоро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.раск. «Петух да соба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акр-е звуков и букв А, О, У, М, С, Х, Ш, Л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Гласный звук  /ы/, буква 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Согласные звуки /н/, /н /, буква Н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акр-е звуков /н/, /н /, буквы Н. Восклиц. и вопросит. знаки в конце пред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по картине «Северные олен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“Живые слов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сказки «Лиса и кувшин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вуки /р/, /р / и буквой 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акр-е Зв. /р/,  /р  /, буквы Р. Написание большой буквы в именах люд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Сопоставление звуков /р/,  /л/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по пословиц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по картине «Лошадь с жеребенком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на тему “Как цыпленок заблудился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ние на заданную тему «Как заяц ждал госте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сказ рассказа Л.Толстого “Пожарные собак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Гласные звуки /а/, /о/, /у/, /ы/, согласные звуки /м/ и /м /, /с/ и /с /, /х/ и /х /, /л/ и /л /, /н/ и /н /, /р/ и /р /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вуки /к/ и /к /, Буква 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акрепление звуков /к/,  /к /, буквы 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предложенную тему «Как гномы праздновали новосель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сказ рассказа Я.Тайца “Послушный дождик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ывание сказки на тему “Приключения зайца”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набору игруше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акрепление звуков  п,   п  , буквы  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вуки  т  , т  буква 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акрепление звуков т ,  т , буквы 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Гласный звук и  , буква 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акрепление гласного звука и , буквы 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ние на тему “Как Сережа нашел щенк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сказки В.Сутеева «Корабли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сказ рассказа Е.Чарушина “Лисят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ние по картине “Зайцы”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льклорные формы . составление рассказов по пословиц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З»Согласные звуки  з , з  , буква З 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Сопоставление звуков  з  , 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Согласные звуки    в ,  в  ,  буква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новой сказки с героями старых сказок («Салат из сказок»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каз рассказа К.Ушинского “Утренние луч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рассказа, применяя метод развития творческого озображения “Бином фантази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огласных звуков в , в  , буквы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Согласный звук ж, буква Ж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акрепление звука ж , буквы Ж. Сопоставление  Ж-Ш, ЖИ-Ш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«Закрепление пройденного материала по основным единицам речи: звуку, слову, предложению» (обобщени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тивная ча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осно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Активизировать проявление эстетического отношения к окружающему миру (искусству, природе, предметам быта, игрушкам, социальным явлениям)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азвивать художественно-эстетическое восприятие,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азвивать представления об жанрово-видовом разнообразии искусства, способствовать освоению детьми языка изобразительного искусства и художественной деятельности, и формировать опыт восприятия разнообразных эстетических объектов и произведений искусства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азвивать эстетические интересы, эстетические предпочтения, желание познавать искусство и осваивать изобразительную деятельность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азвивать изобразительную деятельность детей: самостоятельное определение замысла будущей работы, стремление создать выразительный образ, умений самостоятельно отбирать впечатления, переживания для 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ения сюжета, выбирать соответствующие образу изобразительные техники и материалы, планировать деятельность и достигать результата, оценивать его, взаимодействовать с другими детьми в процессе коллективных творческих работ. Развивать технические и изобразительно-выразительные умения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ддерживать личностные проявления старших дошкольников в процессе освоения искусства и собственной творческой деятельности: самостоятельность, инициативности, проявлении индивидуальности, творчества. 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одолжать развивать эмоционально-эстетические, творческие, сенсорные и познавательные способ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исова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Вывеска для магазина “Овощи-фрукты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мир искусств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й натюрмор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лет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утешествие в страну красок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фантаз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гадкам о лесных зверюшк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рирод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знай, какого это цвет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здья рябин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ка» (граттаж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жка-малыш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яц-хваст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Мыши водят хорово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ылающая листв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умай узо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лшебные облак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ы на ветках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 гжельских мастер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ин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ымковская фантазия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ья тоже могут грустит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ачок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Зимний лес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участок зимо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ки и короны для новогоднего праздни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пись посуды по мотивам гжельско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оопарк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бышки зимо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озные узор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опа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оспись петушка” (гжельская роспис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ич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ш аквариум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м Деда Мороз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исуем веревочкам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шадка» (Городецкая роспис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ш город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жельская посуда для гостей зайчи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“Наша армия родная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индевелое дерево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ш город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Сложный натюрмор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армия родна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исуй дом для гноми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дарим маме цветы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алфетка для мамы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амые красивые цветы – маме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сатый-полосатый” по стих-ю С.марша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обрый маленький друг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енняя заряд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 мам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ишельцы с другой планеты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работы хороши – выбирай на вкус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Шутки – прибаутк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равушка-муравушк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ишельцы с другой планеты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рель, апрель, на дворе звенит кап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животные живут в жарких странах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ие облака» (Пальсчики-палитр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семи гном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зор из весенних цветов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радуга наряд себе искал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Цветущая весн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Апрель, апрель, на дворе звенит кап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мы видели в лесу?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п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ары с огород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ство гриб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 медведя во бору, грибы, ягоды бе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ство со скульптуро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ргопольский козлик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живет в осеннем лес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аревна-лягуш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о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са и кувшин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ая рыб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гадай и вылеп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звери живут в зимнем лесу?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гуляем на участк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шок» «Кто понравился на елк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льеф «Рыб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очная птица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оун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ачки весело играю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ч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ю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шечк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из мультфильм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весело танцую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о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за для весенних цвет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чий дв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ядя Степа в зоопарк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любим спор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ен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ческий этю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нямочки» (по ск. В.Кротов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пликац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”Ваза с фруктами”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«В лес за грибами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цветные осенние листь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а тучка и капельк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вощи на тарелк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енний кове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обла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ье для Кат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ервируем огурцы и помидор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тицы готовятся к зиме» (силуэтное вырезывани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екомые на осенней полянке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ивые цвет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ая птиц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открыт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зноцветные рыбк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ат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гирь на ветке рябин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имушка-зим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тол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оход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«Хоров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еточка яблоньки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лили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очка березы в ваз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зина с подснежникам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друзь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шеч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арство диких зверей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ерепаха”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цвет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уванчи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коза на лугу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струирова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тиц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 мураши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рюшки фиолетового леса» (по схеме игры «Чудо-цветик» В.Воскобович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доч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сная  школ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рт, домик, летучая мыш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ыса Шушера» (Квадрат В.Воскобович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ца город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шад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усник», «Самолети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мея», «Месяц», «Тропинка» (набор Радуг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ноцветные цифры» (В.Воскобович «Прозрачная цифра»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ажки к новогоднему праздник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ц-хваст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арики для жителей волшебной страны Фиолетового лес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зин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зовая машин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ик для зайц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-е фигурок из деталей игры «Чудо-сот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ки для пап и дедуше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уфелька Золушки» (квадрат В.Воскобовича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шечка» (оригам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 для мамочки» (из полосок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теный коврик для Вини-Пух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 из деталей игры В.Воскобовича «Конструктор циф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тобус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ивые цвет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 на волшебной полянке» (альбом фигурок в игре «Чудо-цвктик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с помощью «Шнурка-затейник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-нац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исование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(цветочно-расписные мотивы – полевы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силуэтах одежды – фарту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сказки - Водян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(цветочно-расписные мотивы – луговы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силуэтах обуви - ичиг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сказки – Шурале и Баты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(цветочно-расписные мотивы – садовы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силуэтах головного убора - тюбетей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сказки – коза и бара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( мотивы – пальметт 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силуэтах одежды - сараф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сказки – заяц и черепах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(мотивы – полупальметт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е рисование на силуэтах обуви 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сказки – Кого встретила болтливая ут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(лотосообразные мотив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силуэтах головного убора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е село (поселок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(мотивы листье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предметах быта - прял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сказки – Кого встретила болтливая ут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имметричного бук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предметах быта - веретен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 сказки – Кто самый сильный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орнамент ассиметричный орнамен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на предметах быта - полотенц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епк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юбинская игрушка –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орданская игрушка -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орданская игрушка 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истник (рельефное изображение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юбинская игрушка –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чашка с блюдцем, ленточный способ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орданская игрушка -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кувшин, ленточный способ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листни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миска, ленточный способ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кумган, ленточный способ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«Девушка с коромыслом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ковшик, ленточный способ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«Три дочер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ваза, ленточный способ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литерат.произ-й «Водяна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«На Сабанту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литерат.произ-й «Шурал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ппликац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шиповника (элементы национального узора из бумаги, сложенной  гармошко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(обрывная техни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ки василька (элементы национального узора из бумаги, сложенной  гармошко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 (обрывная техни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ки ромашки (элементы национального узора из бумаги, сложенной  гармошко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цветов (обрывная техни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деревьев (элементы национального узора из бумаги, сложенной  гармошкой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пан (обрывная техни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листник (симметричное изображение из бумаги, сложенной попола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с цветами (обрывная техни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пальметт (симметричное изображение из бумаги, сложенной попола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н (объемная композиц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льпан (симметричное изображение из бумаги, сложенной попола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 (объемная композиц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кольчик (симметричное изображение из бумаги, сложенной попола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  (объемная композиция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к (симметричное изображение из бумаги, сложенной попала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 и бабочки (объемная композиц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бщение к изобразительному искуссв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-во с произ-ми деятелей зобраз.искуства  республики Х.Якуп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головных убор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-во с произ-ми деятелей зобраз.искуства  республики И.Зарип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крашения обув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-во с произ-ми деятелей зобраз.искуства  республики Р.Шамсутдин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крашения одеж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-во  с понятием «пейзаж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артины «Рож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родного города – Башня Сююмбе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-во с творчеством И.И.Шишк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ая обувь (искусство кожаной мозаики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артины «Утро в сосновом бору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ая обувь – башмаки (кожаная мозаик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ческое промысло Б.А.Шуб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иги кожаная мозаика на передке и голинищ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ческое промысло А.Миннули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родного города – жилой до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национальный костюм в сравнении с татарским костюмо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родного города – мечеть Кул Шариф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ивать у детей интерес к литературе, обогащать «читательский» опыт детей за счет произведений более сложных жанров фольклора (волшебные и бытовые сказки, метафорические загадки, былины), литературной прозы (сказка-повесть, рассказ с нравственным подтекстом) и поэзии (басни, лирические стихи, литературные загадки с метафорой, поэтические сказк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умения художественного восприятия текста в единстве его содержания и формы, смыслового и эмоционального подтекс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 (композиция, средства языковой выразительности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держивать самостоятельность и инициативность детей в художественно-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 рассказывать наизусть стихи и поэтические сказки, придумывать поэтические строфы, загадки, сочинять рассказы и сказки по аналогии со знакомыми текстами, участвовать в театрализованной деятельности, самовыражаясь в процессе создания целостного образа геро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.р.н.с. “У страха глаза велики”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.стих. С.Когана «Листики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 р.н.с. «Лисичка-систричка и серый волк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.стих-я И.Мазнина «Осен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.р.н.с. “Хвосты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чуваш.ск. «Мышка Вострохвостик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рассказа Г.Скребицкого «Осен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.по пословиц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.Носова “Живая шляпа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р.н.ск. «Пирог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4-й главы книги А.Милна «Вини Пух и все-все- вс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тат.нар.ск. «Три дочери» и расск. В.Осеевой «Три сын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.стих-я И.Сурикова «Зим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калмыцкой сказки “Плюх пришел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нанайской сказки «Айог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 Н.Носова “На горке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стих-я С.Михалкова” “Дядя Степа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сказки Д.Родари «Дудочник и автомобил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.р.н.ск. «Хаврошеч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“Поэты-детям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-я С.Маршака “Стихи о весне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. Ш.Перро «Фе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Д.Родари «Волшебный барабан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-я Я.Акима «Апрел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Д.Родари «Хитрый Буратино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.н.с. «Сестрица Аленушки и братец Иванушк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ервой главы из книги А.Милна «Вини-Пух и все все все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-я А.Прокофьева “Веснянка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-я С.Есенина «Черемух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вацкой сказки «У солнышка в гостях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                                                                                                                                                     Регионально-нац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пословицами, поговорками татарского народа, помочь понять их смысл. - Создавать условия для проявления детского творчества, элементарного сочинительства (рассказы по потешке, прибаутке с опорой на наглядно представленный материал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объяснять доступные детям жанровые особенности сказок (в том числе татарских народных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уждать к рассказыванию о восприятии поступка сказочного героя, помогать понять скрытые мотивы его повед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жанры в музыке (песня, танец, марш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чание музыкальных инструментов (фортепиано, скрипк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 узнавать произведения по фрагмен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мение различать звуки по высоте в пределах квинт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ь петь без напряжения, легким звуком, отчетливо произносить слова,  петь с аккомпанемент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ритмично двигаться в соответствии с характером музы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менять движения в соответствии с 3-х частной формой  произведения;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нсценировать содержание песен, хороводов, действовать не подражая друг другу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 (региональный компонент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- Поддерживать интерес к слушанию татарской музыки, эмоциональный отклик на нее.          - Учить определять жанр музыкальных произведений татарских композиторов, узнавать звучание музыкальных инструментов (домбра, курай, кубыз, тальянка и др.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- Познакомить с мелодией Государственного гимна Республики Татарстан, гимна рай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- Совершенствовать технику исполнения танцевальных движений, отрабатывая их усложненные варианты: «одинарное захлестывание», «дробь», «борма», «бишек», «носок – пятка», «основной ход», «ход с каблука», «боковой ход», «кружение парами»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Познакомить детей с татарским (русским) хороводом, с танцами народов Поволж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области вариативной част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в прыжках в высоту и в длину с разбег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м спортивных игр- баскетбол, футбо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вигательные способ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равновес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по уходу за физкультурным инвентаре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рганизованность, самостоятельнос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овторения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green"/>
          <w:lang w:eastAsia="en-US"/>
        </w:rPr>
        <w:t xml:space="preserve">Регионально-национальный компонент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развивать самостоятельность в организации татарских народных игр с небольшой группой сверст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- развивать способности детей старшего возраста в п/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Здоровый образ жизн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-Формирование у детей начальных представлений о здоровом образе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Формирование потребности в ежедневной двигательн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Познакомить с национальными блюдами и напитками (затируха (урмач), азу по-татарски, казанский плов, чай с курягой и черносливом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- дать представление о необходимых детскому организму витаминах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Содер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писание вариативных форм, способов, методов и средств реализации РП.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есь воспитательно - образовательный процесс  условно подразделен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бразовательную деятельнос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уществляемую в процессе организации различных видов детской деятельнос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игровой, коммуникативной, трудовой, познавательно-исследовательской, продуктивной, музыкально-художественной, чтения) (далее по тексту - «организованная образовательная деятельность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самостоятельную  деятельность  детей старшего возра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заимодействие с семьями детей старшего возрас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 реализации основной образовательной программы Учрежд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строение образовательного процесса основывается на адекватных возрасту формах работы с детьми старшего возраста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рганизованная образователь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игры на прогулке, подвижные игры имитацио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right="-1" w:hanging="11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чтение и обсужд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оздание ситуаци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дагогических,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наблюден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трудом взрослых, за природой, на прогулке; сезонные наблю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формление выставок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матических выставок (по временам года, настроению и др.), выставок детского творчества, уголков природы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инсценирование и драматизац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ссматривание и обсужд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), произведений искусства (народного, декоративно-прикладного, изобразительного), обсуждение средств выразительност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родуктивная деятельнос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рисование, лепка, аппликация, художественный труд) по замыслу, на темы народных потешек, по мотивам знакомых стихов и сказок, на тему прочитанного или просмотренного произведения; рисование иллюстраций к художествен</w:t>
        <w:softHyphen/>
        <w:t>ным произведениям; рисование, лепка сказочных животных; творческие задания, рисование иллюстраций к прослушанным музыкальным произведения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ение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танцы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каз взрослым танцевальных и плясовых музыкально-ритмических движений, показ ребенком плясовых движений, совместные действия детей старшего возраста, совместное составление плясок под народные мелодии, хороводы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изкультурные занят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гровые, сюжетные, тематические (с одним видом физических упражнений), контрольно-диагностические, физкультминутки; игры и упражнения утренняя гимнастика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разовательная деятельность при проведении режимных момен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из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мплексы закаливающих процедур ( прогулки, мытье рук прохладной водой перед каждым приемом пищи,  ходьба босиком по ребристым дорожкам до и после сна), утренняя гимнастика, упражнения и подвижные игры во второй половине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оциально коммуникативн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итуативные беседы при проведении режимных моментов, подчеркивание их пользы; развитие трудовых навыков через поручения и задания,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дежурства, навыки самообслуживания; помощь взрослым; участие детей старшего возраста в расстановке и уборк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вентаря и оборудования для занятий, в построении конструкций для подвижных игр и упражнений; формирование навыков безопасного поведения при проведении режимных момент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знавательное и речев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здание речевой развивающей среды; свободные диалоги с детьми в играх, наблюдениях, при восприятии картин, иллюстраций; ситуативные разговоры с детьми старшего возраста; называние трудовых действий и гигиенических процедур, поощрение речевой активности детей старшего возраста; обсуждения (пользы закаливания, занятий физической культурой, гигиенических процедур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художественно эстет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, с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мостоятельная деятельность дете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физ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мостоятельные подвижные игры, игры на свежем воздухе, спортивные игры и занятия (катание на санках, ледянках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социально коммуникативн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дивидуальные игры, совместные игры, все виды самостоятельной деятельности, предполагающие общение со сверстника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знавательное и речев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мостоятельное чтение по слогам детьми старшего возраста коротких стихотворений, самостоятельные игры по мотивам художественных произведений, самостоятельная работа в уголке книги, сюжетно-ролевые игры, рассматривание книг и картинок; самостоятельное раскрашивание «раскрасок», развивающие настольно-печатные игры, игры на прогулке, рамки-вкладыши, парные картинк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художественно эстетическое развити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оставление детям старшего возраста возможности самостоятельно рисовать, лепить, конструировать (преимущественно во второй половине дня), рассматривать репродукции картин, иллюстрации, музицировать (пение, танцы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гласно ФГОС ДО содержание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для детей старшего возраста (с 5 до 6 лет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- ряд видов деятельности, таких как </w:t>
      </w:r>
      <w:r>
        <w:rPr>
          <w:rFonts w:cs="Times New Roman" w:ascii="Times New Roman" w:hAnsi="Times New Roman"/>
          <w:sz w:val="24"/>
          <w:szCs w:val="24"/>
        </w:rPr>
        <w:t xml:space="preserve">игровая, включая сюжетно-ролевую игру, игру с правилами и другие виды игр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</w:t>
      </w:r>
      <w:r>
        <w:rPr/>
        <w:t>(рисование, лепка, аппликация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следов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 исследовательскому типу мыш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беседы, наблюдения, моделирование, опыты, проблемные ситу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сохра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е знаний о здоровом образе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, дыхательная гимнастика, утренняя гимнастика, подвижные игры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ориентированные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и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чностно-ориентированная технология реализуется с детьми в развивающем пространстве, позволяющей ребенку проявить собственную активность, наиболее полно реализовать себя.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ся как целостное образование, охватывающее определенную часть учебного процесса и объединенное общим содержанием, сюжетом, персонаж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учающий процесс  включаются последова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и упражнения  формирующие умение выделять основные, характерные признаки предметов, сравнивать, сопоставлять 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ы игр на обобщение предметов по определенным призна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уппы игр, в процессе которых у дошкольников развивается умение отличать реальные явления от нереаль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группы игр, воспитывающих умение владеть собой, быстроту реакции на слово, фонематический слух, смекалку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П,  учитывается также специфика условий осуществления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матических: время начала и окончания тех или иных сезонных явлений (листопад, таяние снега и т.д.), интенсивность их протекания, состав флоры и фауны, длительность светового дня, погодные условия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ционально-культурных: учет интересов и потребностей детей старшего возраста различной национальной и этнической принадл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мографических: учет состава семей воспитанников старшего возраста (многодетная семья, один ребенок в  семье,   наполняемости и принципов формирования (разновозрастная груп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-экономических, социокультурных: ведущие отрасли экономики региона обуславливают тематику ознакомления с трудом взрослых, не только с распространенными повсеместно профессиями (врач, учитель и др.), но и профессиями, характерными для людей данного района  РТ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льтурные практики и формы деятельности, связанные с реализацией 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культурно-антропологическим практикам детск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актики культурной идентификации в дет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– это практики познания  ребенком мира культуры, а также осознания, одухотворения и реализации ребенком себя в мир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актики культурной идентификации способствую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ребенком предст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ебе, семейных тради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ире, обществе, его культурных це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 и принадлежности к 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ребенком собственного художественного замысла и воплощения его в рисунке, рассказ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 ребенка в национальную, российскую и мировую культуру с учетом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Практики целостности телесно-душевно-духовной организации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ствуют еди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изического развития ребенка — как сформированности основных физических качеств, потребности ребенка в физической актив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ю им основными культурно-гигиеническими навыками, самостоятельному выполнению доступных возрасту гигиенических процедур, а также соблюдению элементарных правил здорового образа жизни;                                                                                                                                                     -эмоционально-ценностного развития— как совокупности сознательной, эмоциональной и волевой сфер жизнедеятельности ребенка старшего возраста (эмоциональной отзывчивости; сопереживания; способность планировать действия на основе первичных ценностных представ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го развития — как проявление бескорыстия и потребности познания — мира, себя, смысла и назначения своей жизни (любознательность, способность решать интеллектуальные задачи; владение универсальными предпосылками учебной деятельности; способность планировать свои действ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актики свободы выбор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практики выбора ребенком  самостоятельной деятельности в условиях созданной педагогом развивающей  предметно-пространственной среды, обеспечивающие выбор каждым ребенком  деятельности по интересам и позволяющие ему взаимодействовать со сверстниками  или действовать индивидуально.</w:t>
      </w:r>
    </w:p>
    <w:p>
      <w:pPr>
        <w:pStyle w:val="Normal"/>
        <w:spacing w:lineRule="auto" w:line="240" w:before="0" w:after="0"/>
        <w:ind w:left="-142" w:right="-59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Практики свободы способствуют: </w:t>
      </w:r>
      <w:r>
        <w:rPr>
          <w:rFonts w:cs="Times New Roman" w:ascii="Times New Roman" w:hAnsi="Times New Roman"/>
          <w:sz w:val="24"/>
          <w:szCs w:val="24"/>
        </w:rPr>
        <w:t xml:space="preserve">активности ребенка; </w:t>
      </w:r>
    </w:p>
    <w:p>
      <w:pPr>
        <w:pStyle w:val="Normal"/>
        <w:spacing w:lineRule="auto" w:line="240" w:before="0" w:after="0"/>
        <w:ind w:left="-142" w:right="-59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 живого заинтересованного участия в образовательном процессе;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ю в случаях затруднений обращаться за помощью к взрослому;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 поведением;</w:t>
      </w:r>
    </w:p>
    <w:p>
      <w:pPr>
        <w:pStyle w:val="Normal"/>
        <w:spacing w:lineRule="auto" w:line="240" w:before="0" w:after="0"/>
        <w:ind w:left="-142" w:right="-59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 конструктивными способами взаимодействия с детьми старшего возраста  и взрослыми и способностью изменять стиль общения со взрослыми или сверстниками в зависимости от ситуации;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способности планировать свои действия, направленные на достижение конкретной цели, способности самостоятельно действовать (в повседневной жизни, в различных видах детской деятельности).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актики расширения возможностей ребенка</w:t>
      </w:r>
      <w:r>
        <w:rPr>
          <w:rFonts w:cs="Times New Roman" w:ascii="Times New Roman" w:hAnsi="Times New Roman"/>
          <w:sz w:val="24"/>
          <w:szCs w:val="24"/>
        </w:rPr>
        <w:t xml:space="preserve"> — практики развития способности ребенка выделять необходимые и достаточные условия осуществления действительности. 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расширения возможностей ребенка способствуют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ю способности решать интеллектуальные задачи (проблемы), адекватные возрасту;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ю самостоятельно усвоенных знаний и способов деятельности для решения новых задач (проблем), поставленных как взрослым, так и им самим; в зависимости   от ситуации развитию способности преобразовывать способы решения задач (проблем).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Правовые практики</w:t>
      </w:r>
      <w:r>
        <w:rPr>
          <w:rFonts w:cs="Times New Roman" w:ascii="Times New Roman" w:hAnsi="Times New Roman"/>
          <w:sz w:val="24"/>
          <w:szCs w:val="24"/>
        </w:rPr>
        <w:t xml:space="preserve"> - это практики готовности ребенка отстаивать, защищать свои права и права других людей, применяя как знания самих прав и свобод, так и умения их реализовывать. 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рактики способствуют: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у детей старшего возраста с основными документами по защите прав человека;</w:t>
      </w:r>
    </w:p>
    <w:p>
      <w:pPr>
        <w:pStyle w:val="Normal"/>
        <w:spacing w:lineRule="auto" w:line="240" w:before="0" w:after="0"/>
        <w:ind w:left="-142" w:right="-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ю уважения и терпимости, независимо от происхождения, расовой и национальной принадлежности, языка, пола, возраста, личностного и поведенческого своеобразия;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нешнего облика и физических недостатков;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ю чувства собственного достоинства; осознание своих правил свобод; </w:t>
      </w:r>
    </w:p>
    <w:p>
      <w:pPr>
        <w:pStyle w:val="Normal"/>
        <w:spacing w:lineRule="auto" w:line="240" w:before="0" w:after="0"/>
        <w:ind w:left="-142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ответственности за другого человека, за начатое дело, за данное слово.</w:t>
      </w:r>
    </w:p>
    <w:p>
      <w:pPr>
        <w:pStyle w:val="Normal"/>
        <w:spacing w:lineRule="auto" w:line="240" w:before="0" w:after="0"/>
        <w:ind w:left="-142" w:right="-598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обая роль уделяется игровой деятельности как ведущей в дошкольном детств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right="-2" w:firstLine="602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держание РП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lang w:eastAsia="hi-IN" w:bidi="hi-IN"/>
        </w:rPr>
        <w:t>Вариативная</w:t>
      </w: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 ч</w:t>
      </w:r>
      <w:r>
        <w:rPr>
          <w:rFonts w:cs="Times New Roman" w:ascii="Times New Roman" w:hAnsi="Times New Roman"/>
          <w:b/>
          <w:iCs/>
          <w:sz w:val="24"/>
          <w:szCs w:val="24"/>
          <w:lang w:eastAsia="hi-IN" w:bidi="hi-IN"/>
        </w:rPr>
        <w:t>асть РП, сформированная участниками образовательных отношений</w:t>
      </w: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, основана на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щ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имеет приоритетными следующие направ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- окружающие предметы, впервые пробуждающие душу ребенка, воспитывающие в нем чувство красоты, любознательность, должны быть национальными. Это помогает детям старшего возраста понять, что они часть великого русского на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широкое использование всех видов фольклора. Знакомя с которым дети старшего возраста приобщаются к общечеловеческим нравствен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организация народных праздников и соблюдение традиций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знакомство с народной декоративной рос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Образовательная цель состоит в приобщении детей старшего возраста ко всем видам национального искусства, через </w:t>
      </w:r>
      <w:r>
        <w:rPr>
          <w:rFonts w:cs="Times New Roman" w:ascii="Times New Roman" w:hAnsi="Times New Roman"/>
          <w:sz w:val="24"/>
          <w:szCs w:val="24"/>
        </w:rPr>
        <w:t>формирование духовно-нравственной основы личности, а также привлечении ребёнка и окружающих взрослых к базовым духовным, нравственным и социокультурным ценностям Татарстана (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архитектуры, живописи, пляски, сказки, музыки, театр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5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ся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5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активного приобщения воспитателей, воспитанников и их родителей к базисным социокультурным ценностям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5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окультурную основу личности, начиная с дошколь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5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единство умственного и эмоционально-нравственного развития дошколь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5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единый социокультурный контекст воспитания и общения педагогов и семьи, повышать педагогическую культуру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5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ть знания о среде, в которой живёт и развивается ребёнок старшего возраста, формировать опыт её целостного восприятия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 xml:space="preserve">Реализация РП предполагает активное участие  детей старшего возраста, а использование фольклорных форм позволяет привлекать к участию и обычно пассивных, застенчивых. РП направлена на активное приобретение детьми культурного богатства Татарского народа. Она основана на формировании эмоционально окрашенного чувства причастности детей старшего возраста к наследию прошлого, в том числе, благодаря созданию особой среды, позволяющей как бы непосредственно с ним соприкоснуться. Таким образом, приобретение ребенком совокупности культурных ценностей способствует развитию его духовности, определяет меру его общего развит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пособы и направления поддержки детск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держка детской инициативы реализуется в образовательной деятельности через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проектную и познавательно-исследов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u w:val="single"/>
        </w:rPr>
        <w:t>Познавательно-исследовательская деятельност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детей старшего возраста – один из видов культурных практик, с помощью которых ребенок познает окружающий мир. Занимательные опыты, эксперименты вызывает у детей интерес к объектам живой и неживой природы, побуждают их к самостоятельному поиску причин, способов действий, проявлению творчества, а также стимулируют их активность в процессе познания окружающе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познавательно- исследовательской деятельн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детей старшего возраста предполагает решение следующих зада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Обогащать первичные представления детей старшего возраста о растениях, животных, о человеке, а также об объектах неживой природы, встречаю</w:t>
        <w:softHyphen/>
        <w:t>щихся прежде всего в ближайшем окружении. Осуществление этой задачи тесно связано с развитием сенсорных способнос</w:t>
        <w:softHyphen/>
        <w:t>тей, а также с освоением простейших форм наглядно-действенного и наглядно-образ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Развитие собственного познавательного опыта в обобщенном виде с помощью наглядных средств (эталонов, символов, условных замест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  <w:t>3.Расширение перспектив развития поисково – познавательной деятельности детей старшего возраста путем включения их в мыслительные, моделирующие и преобразующие действия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МОЖНО УБЕР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Поддержание у детей старшего возраста инициативы, сообразительности, пытливости, критичности,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Воспитывать добрые чувства, любопытство, любознатель</w:t>
        <w:softHyphen/>
        <w:t>ность, эстетическое восприятие, переживания, связанные с кра</w:t>
        <w:softHyphen/>
        <w:t>сотой природы.                                                                                       Познавательно-исследовательская деятельность проводится в течение г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познавательной инициативы детей старшего возраст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и направлениями развития познавательной активности детей старшего  возраста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сознания детей старшего возраста новым содержанием, которое способствует накоплению представлений ребенка о мире, готовит его к элементарному осмыслению некоторых поняти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ие накопленной и полученной информации посредством логических операций (анализ, сравнение, обобщение, классификация)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дальнейшему накоплению информации (отдельные факты, сведения) и готовность упорядочить накопленную и вновь получаемую информацию; классифицировать её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активность старших дошкольников более ярко проявляется в деятельности, требующей действенного способа познания, по сравнению с образным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ектирования ориентирована на совместную деятельность участников образовательного процесса в различных сочетаниях: воспитатель – ребенок, ребенок – ребенок, дети – родители. Возможны совместно-индивидуальные, совместно-взаимодействующие, совместно-исследовательские формы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развития познавательной инициативы детей старшего дошкольного возрас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ие игры; </w:t>
      </w:r>
    </w:p>
    <w:p>
      <w:pPr>
        <w:pStyle w:val="Style19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ы-инсценировки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игры познавательного содержания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экспериментирования с разнообразными материалами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обобщение игрового материала, предметов, картинок по разным основаниям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блемных ситуаций;</w:t>
      </w:r>
    </w:p>
    <w:p>
      <w:pPr>
        <w:pStyle w:val="Style19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художественного слова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беседы;</w:t>
      </w:r>
    </w:p>
    <w:p>
      <w:pPr>
        <w:pStyle w:val="Style19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воспитателя (наводящие, уточняющие, обобщающие и др.), направленные на активизацию и обобщение познавательных представлений детей старшего возраста, на формирование умения самостоятельно рассуждать, устанавливать простейшие причинно-следственные связи и закономерности, делать выводы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азличных предметов, объектов окружающего (природного, социального) мира со зрительной опорой на наглядность и без опоры на наглядность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 различных предметов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изучаемыми объектами и явлениями окружающего мира (природного, социального), трудом взрослых и т.д.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ное экспериментирование с объектами неживой природы, физическими явлениями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во-символические обозначения ориентиров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наглядного материала, наглядных образцов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инструкции (инструкции-констатации, инструкции-комментарии и инструкции-интерпретации), «нормотворчество»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обсуждение информации, коллективное формулирование выводов, подведение итогов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взаимодействия в групповой деятельности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распределение ролей, осуществление игровых действий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й проектирования (метод проектов);</w:t>
      </w:r>
    </w:p>
    <w:p>
      <w:pPr>
        <w:pStyle w:val="Style19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- и взаимоконтроль интеллектуально-познавательной деятельности (прежде всего, при работе в подгруппах).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ые формы поддержки детской инициативы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Совместная деятельность взрослого с деть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го возраста </w:t>
      </w:r>
      <w:r>
        <w:rPr>
          <w:rFonts w:cs="Times New Roman" w:ascii="Times New Roman" w:hAnsi="Times New Roman"/>
          <w:sz w:val="24"/>
          <w:szCs w:val="24"/>
        </w:rPr>
        <w:t xml:space="preserve">основанная на поиске вариантов решения проблемной ситуации, предложенной самим ребенком                                                                                                                                                                                                                 2.Совместная познавательно-исследовательская деятельность взрослого и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го возраста </w:t>
      </w:r>
      <w:r>
        <w:rPr>
          <w:rFonts w:cs="Times New Roman" w:ascii="Times New Roman" w:hAnsi="Times New Roman"/>
          <w:sz w:val="24"/>
          <w:szCs w:val="24"/>
        </w:rPr>
        <w:t xml:space="preserve">- опыты и экспериментирование                                                                                                                                                         3.Наблюдение и элементарный бытовой труд в центре экспериментирования                                                             4.Совместная деятельность взрослого и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го возраста </w:t>
      </w:r>
      <w:r>
        <w:rPr>
          <w:rFonts w:cs="Times New Roman" w:ascii="Times New Roman" w:hAnsi="Times New Roman"/>
          <w:sz w:val="24"/>
          <w:szCs w:val="24"/>
        </w:rPr>
        <w:t>по преобразованию предметов рукотворного мира и живой природы                                                                                                                                                                    6. Создание условий для самостоятельной деятельност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в центрах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поддержки детской инициативы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возраст </w:t>
      </w:r>
      <w:r>
        <w:rPr>
          <w:rFonts w:cs="Times New Roman" w:ascii="Times New Roman" w:hAnsi="Times New Roman"/>
          <w:b/>
          <w:sz w:val="24"/>
          <w:szCs w:val="24"/>
        </w:rPr>
        <w:t>5-6 л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я сфера инициативы вне ситуативно-личностное общ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воспитателя по поддержке детской инициатив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в группе положительный психологический микроклимат, в равной мере проявляя любовь и заботу ко всем де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его возраста</w:t>
      </w:r>
      <w:r>
        <w:rPr>
          <w:rFonts w:cs="Times New Roman" w:ascii="Times New Roman" w:hAnsi="Times New Roman"/>
          <w:sz w:val="24"/>
          <w:szCs w:val="24"/>
        </w:rPr>
        <w:t>: выражать радость при встрече; использовать ласку и теплое слово для выражения своего отношения к ребенку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индивидуальные вкусы и привычк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е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желание создавать что-либо по собственному замыслу; обращать внимани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на полезность будущего продукта для других или ту радость, которую он доставит кому-то (маме, папе, бабушке)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нообразной самостоятельной творческой деятельности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е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обходимости помогать де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го возраста </w:t>
      </w:r>
      <w:r>
        <w:rPr>
          <w:rFonts w:cs="Times New Roman" w:ascii="Times New Roman" w:hAnsi="Times New Roman"/>
          <w:sz w:val="24"/>
          <w:szCs w:val="24"/>
        </w:rPr>
        <w:t>в решении проблем организации игры. Привлекать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к планированию жизни группы на день и на более отдаленную перспективу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и выделять время для самостоятельной творческой или познавательной деятельности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го возраста </w:t>
      </w:r>
      <w:r>
        <w:rPr>
          <w:rFonts w:cs="Times New Roman" w:ascii="Times New Roman" w:hAnsi="Times New Roman"/>
          <w:sz w:val="24"/>
          <w:szCs w:val="24"/>
        </w:rPr>
        <w:t>по интересам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обенности взаимодействия педагогического коллектива с семьями воспитан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сновная цель взаимодействия педагогов с семьей –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е формы взаимодействия с семье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знакомство с семьей (встречи-знакомства, анкетирование родителе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информирование о ходе образовательного процесса (индивидуальные и групповые консультации, родительские собрания, оформление папок-передвижок, организация выставок детского творчества, приглашение родителей на детские концерты и праздники, создание памяток, сайт Учржден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образование родителей (консультации, папки-передвижки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</w:t>
        <w:tab/>
        <w:t>совместная деятельность (привлечение родителей к участию в подготовке домашне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основ финансовой грамотност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основ финансовой грамотности в ДОО должно осуществляться в тесной взаимосвязи с родителями (законными представителями) дошкольников. Семья и Учреждение передают ребенку старшего возраста первый социальный опыт. В процессе организации образовательной деятельности  обеспечиваем психолого-педагогическую поддержку семьи и повышение компетентности родителей в вопросах формирования финансовой грамотности ребенка. Перед родителями стоит задача помогать ребенку старшего возраста разбираться в наиболее сложных и важных вопросах, создать условия для совместного творческого освоения учебного материала и личностного развития. На родителях лежит ответственность первоначально познакомить ребенка с финансовой стороной жизни семьи: Кто и как зарабатывает деньги в семье. Как формируется семейный бюджет. Как распределить заработанные деньги, чтобы хватило на все необходимое.  Как принять решение – потратить деньги сейчас или сохранить их для последующих покупок. Как научиться экономить деньги. Перед воспитателем стоит задача привлечь родителей (законных представителей) к плодотворному взаимодействию в качестве помощников в процессе изучения ребенком основ финансовой грамотно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этой целью  Учреждение</w:t>
      </w:r>
      <w:r>
        <w:rPr>
          <w:rFonts w:cs="Times New Roman" w:ascii="Times New Roman" w:hAnsi="Times New Roman"/>
          <w:sz w:val="24"/>
          <w:szCs w:val="24"/>
        </w:rPr>
        <w:t xml:space="preserve"> :                                                                                                                                                                 - предоставляет исчерпывающую информацию о программе «Формирование основы финансовой грамотности»;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ъясняет специфику образовательной деятельности и регулярно информирует о ходе реализации образовательной программы;                                                                                                          - предоставляет возможность открытого обсуждения вопросов, связанных с реализацией программ по финансовой грамотности;                                                                                                                           - по возможности привлекать родителей к проведению занятий с детьми старшего возраста</w:t>
      </w:r>
      <w:r>
        <w:rPr/>
        <w:t>. Воспитателю следует разъяснять родителям необходимость регулярно беседовать с детьми на финансово-экономические темы, прививать бережное отношение к продуктам питания, вещам, игрушкам, ко всему, что создано человеком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5563"/>
      </w:tblGrid>
      <w:tr>
        <w:trPr>
          <w:trHeight w:val="77" w:hRule="atLeast"/>
        </w:trPr>
        <w:tc>
          <w:tcPr>
            <w:tcW w:w="946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РГАНИЗАЦИОННЙ 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снащённость образовательных помещений  Учреждения (в том числе его территории)  развивающей предметно-пространственной сред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 помещений и территории используется как для основной части РП, так и вариатив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риально-технические условия реализации РП соответствую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требованиям, определяемым в соответствии с санитарно-эпидемическими правилами и норматив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требованиям, определяемым в соответствии с правилами пожарной безопас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создана развивающая предметно-пространственная среда, направленная на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дание комфортных, благоприятных условий для развития ребенка в самостоятельной и совместной деятельности, обеспечивающей разные виды его активности (умственную, физическую, игровую и т.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помещений  отвечает безопасным, здоровьесберегающим, эстетически привлекательным и развивающим характеристика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площадь территории  2 586 кв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зеленения 40%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располож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улочная площадка, с теневым навесом и малыми архитектурными  формами,  спортивная площадка со спортивным оборудовани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дании расположен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right="-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зновозрастная подгруппа для детей от 5 до 6 л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 включают в себя спальню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эффективного функционирования и реализации РП, Учреждение  оснащено необходимым комплектом мебели, учебным и игровым оборудованием в соответствии с современными требованиями ФГОС дошкольного образования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spacing w:before="0" w:after="0"/>
              <w:ind w:right="-4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2. </w:t>
            </w:r>
            <w:r>
              <w:rPr/>
              <w:t>Размещения материалов в групповом помещении по видам деятельности</w:t>
            </w:r>
          </w:p>
          <w:tbl>
            <w:tblPr>
              <w:tblW w:w="1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295"/>
              <w:gridCol w:w="5322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Помещения</w:t>
                  </w:r>
                </w:p>
              </w:tc>
              <w:tc>
                <w:tcPr>
                  <w:tcW w:w="7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Оснащенность</w:t>
                  </w:r>
                </w:p>
              </w:tc>
              <w:tc>
                <w:tcPr>
                  <w:tcW w:w="5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альное 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85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firstLine="5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пальное помещение  оснащено необходимым учебным материалом.. Имеется дидактические игры, позволяющее каждому ребенку самостоятельно найти занятие по интересам и потребностям.. Вся мебель регулируется по росту ребенка. Спальня эстетично оформлена. Имеется ковролин с цифрами и буквами, слоговая таблица. Современная образовательная среда, представлена: палочками Кюизинера, развивающими играми Никитина и Воскобовича, различными видами конструкторов, игры-шнуровки, «Цветик-семицветик», «Чудо-соты», «Чудо-крестики», «Монгольская игра», «Прозрачная цифра», «Геоконд», «Танграм»,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описать</w:t>
                  </w:r>
                </w:p>
              </w:tc>
              <w:tc>
                <w:tcPr>
                  <w:tcW w:w="5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firstLine="57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технических средств обучения, используемых для реализаци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946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521"/>
              <w:gridCol w:w="1950"/>
            </w:tblGrid>
            <w:tr>
              <w:trPr>
                <w:trHeight w:val="48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оборудования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утбук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ность методическими материал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- это интересно- рабочие тетради по всем возрастам И.  Н. Чеплашина - СПБ Детство Пресс</w:t>
            </w:r>
          </w:p>
        </w:tc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ш Гео, ворон Метр и Я дядя Слава или сказка об удивительном Геоконте – развивающие игры Воскобовича                                                                                                                                                                    - Ларчик -– развивающие игры Воскобовича                                                                                                                                        - нетающие льдинки озера Айс  – развивающие игры Воскобовича                                                                         - сказки Ворона Метра – развивающие игры Воскобович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о природных явлениях и объектах Т.А. Шарыгина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 профессиях с детьми 4-7 лет Т.В. Потапова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ам о защитниках отечества под ред Л.А. Кодыркиной 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конспекты занятий по Развитию речи , патриотическое воспитание Т.И Подрезова – Айри пресс Моск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 пожаловать в экологию   2 части О.А. Воронкевич-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занятия с детьми 5-6 лет Т.М. Бондаренкко ТЦ Учитель –Воронеж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ятам о животных Е,Ю,Валк - издательство Учитель-Волгого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И.Л. Саво -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 пожарной безопасности Т.А. Шарыгина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 пейзажная живопись, времена года –Н.А. Курочкина-  –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пейзажной живописью, большое искусство маленьким детям . учебно=наглядное пособие –Н.А. Курочкина-  –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атюрмортом- –Н.А. Курочкина-  –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м с натюрмортом, большое искусство маленьким детям . учебно=наглядное пособие –Н.А. Курочкина-  –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о книжной графике - Н.А. Курочкина-  –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. Первый учебник вашего малыша Г.П. Шалаева изд «Эским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ться рисовать.  Универсальное пособие доя детей и взрослых М.В. Лахути –Росмен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-дидактическое пособие «Хохлома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Гжель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прстые узоры орнамента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Узоры северной двины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дидактическое пособие «Каргопольская игрушка» из Мозайка Синтез.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им фантазируем играем И.А. Лыкова-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лки из фольги И,А. Агапова , М.А. Давыдова 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гурки из соленого теста, мастер –класс на дому- Аст-Пресс. моск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Пензулаева «Физическая культура в детском саду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занятия Т.М. Бондаренк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таршая  подгрупп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арциальными программами и УМК к ни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ньким детям большие пра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- Маленьким детям большие права Л.К. Мячина, Л.М. Зотова, О.А. Данилова СПБ Детство Прес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беседы о правах ребенка Т.А. Шарыгина- творческий ценр Сфера  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Воспитание у дошкольников основ правовой культуры - 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 обучения детей дошкольного возраста ПДД «Светофо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учения детей дошкольного возраста ПДД «Светофор», Данилова Т.И.- СПБ Детство Пресс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к каждый день старшая группа, конспекты музыкальных занятий  с аудио при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 Каплунова И.М.,Новоскольцева И.А; - СПБ изд «композито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ая Программа по «Формированиею основ финансовой грамотности в ДО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видеоконтен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ерия видео-мультфильмов «Уроки тетушки Совы»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Что такое деньги?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hpm8_gq4O-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Умение экономить.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oVPDDhFmYGE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Семейный бюджет.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F5n821NyBRM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Карманные деньги.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cYKxE2otjKc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Потребности и возможности.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lRoUskvn4E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Мои домашние питомцы.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7xldlgLTykU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денег тетушки Совы – Работа и зарплата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-o9X6QZwEKs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фильм Фиксики – Деньги - https://www.youtube.com/watch?v=MvoUp2hUSQ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ваев В. «Зайчонок и муха», 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се профессии нужны, все профессии важны» (мультфильм-песен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лышей)) Союзмультфильм «Так сойде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мультфильм «Пятачок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шки и корешк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мультфильм «Сказка про лен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сериал «Навигатум»: Профессия Ветеринар», «Детск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ая программа  «Бзопасный я в безопасном мир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/ф «Сумки, пакеты». Электронный ресур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vYOsxoNL3l8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/ф «Зина, Кеша и террористы», сюжет с 4-й минут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мба, посторонний предмет»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ARrAD9K_FwI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/ф «Подозрительный пакет в автобусе»; электронный ресурс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FqvADmBvWRY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/ф «Бдительность, осторожность, незнакомцы» Электронный ресурс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5uQAc6CQq-Q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/ф «Осмотрительность, чердаки и подвалы, время с 0.20 по 0.40 секунду. Электронный ресурс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XCau8m0MWiQ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Зина, Кеша и террористы». Сюжет о ЧСТХ на корабле и в самолёте. Время: с начала до 3.05. Электронный ресурс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ARrAD9K_FwI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беспеченность кадрами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</w:t>
      </w:r>
      <w:r>
        <w:rPr>
          <w:rFonts w:cs="Times New Roman" w:ascii="Times New Roman" w:hAnsi="Times New Roman"/>
        </w:rPr>
        <w:t xml:space="preserve">Реализация РП обеспечивается педагогом 1 квалификационной категории,  стаж работы в данной должности ….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Высшее образование Частное образовательное учреждение  высшего профессионального образования   «Институт социальных и гуманитарных знаний» г.Казань, квалификация по диплому психолог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переподготовка в Обществе с ограниченной ответственностью «Центр непрерывного образования и инноваций»  364 ч, квалификация дошкольное образование , удостоверение 342409277342                        от  13.09.2019г   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Курсы ПК </w:t>
      </w:r>
      <w:r>
        <w:rPr>
          <w:iCs/>
          <w:color w:val="000000"/>
        </w:rPr>
        <w:t>«Организация деятельности ассистента (помощника) по оказанию технической помощи и тьютера по сопровождению детей дошкольного возраста с ОВЗ                 и инвалидностью»</w:t>
      </w:r>
      <w:r>
        <w:rPr>
          <w:rFonts w:eastAsia="Calibri"/>
          <w:color w:val="000000"/>
          <w:lang w:eastAsia="en-US"/>
        </w:rPr>
        <w:t xml:space="preserve"> Автономной некоммерческой организации дополнительного профессионального образования </w:t>
      </w:r>
      <w:r>
        <w:rPr/>
        <w:t>«Институт непрерывного образования»</w:t>
      </w:r>
      <w:r>
        <w:rPr>
          <w:rFonts w:eastAsia="Calibri"/>
          <w:color w:val="000000"/>
          <w:lang w:eastAsia="en-US"/>
        </w:rPr>
        <w:t xml:space="preserve"> г.Казань</w:t>
      </w:r>
      <w:r>
        <w:rPr>
          <w:i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в объеме 72 часа с 26.03.2020 по 08.04.2020 г, удостоверение 180002202461  от  08.04.2020г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Профессиональными стандартам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 Приказом Минтруда России №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режима дня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ьный режим дня – это рациональная продолжительность и разумное чередование различных видов деятельности и отдыха детей в течение суток.                   При построении режима дня руководствуемся основным принципом - принципом соответствия  возрастным психофизическим особенностям дете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 осуществлении режимных моментов учитываются индивидуальные особенности ребёнка.  Представлены в программе примерные режимы дня для каждой возрастной группы. Режим скорректирован с учётом работы Учреждения и с учётом климата (тёплого и холодного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жим дня составлен с расчетом 10,5 </w:t>
      </w:r>
      <w:r>
        <w:rPr>
          <w:rFonts w:eastAsia="SimSun;宋体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>часовым пребывание детей в детском сад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17PRILheader1"/>
        <w:spacing w:before="397" w:after="113"/>
        <w:rPr/>
      </w:pPr>
      <w:r>
        <w:rPr/>
        <w:t xml:space="preserve">Режим дня </w:t>
        <w:br/>
      </w:r>
    </w:p>
    <w:tbl>
      <w:tblPr>
        <w:tblW w:w="10219" w:type="dxa"/>
        <w:jc w:val="left"/>
        <w:tblInd w:w="-144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6238"/>
        <w:gridCol w:w="3969"/>
        <w:gridCol w:w="12"/>
      </w:tblGrid>
      <w:tr>
        <w:trPr>
          <w:tblHeader w:val="true"/>
          <w:trHeight w:val="157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ежимные процессы /характер деятель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60" w:before="0" w:after="0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аршая подгруппа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0" w:after="0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–6 лет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воспитанников, утренний фильтр, осмотр, гигиенические процедур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:00–08:00</w:t>
            </w:r>
          </w:p>
        </w:tc>
      </w:tr>
      <w:tr>
        <w:trPr>
          <w:trHeight w:val="67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ренняя гимнастика, в том числе на свежем воздухе (для старшего дошкольного возраста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:45–08:00</w:t>
            </w:r>
          </w:p>
        </w:tc>
      </w:tr>
      <w:tr>
        <w:trPr>
          <w:trHeight w:val="47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местная деятельность педагога с детьм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00–08:15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двигательные игры малой подвиж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гиенические процедуры, самообслужи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15–08:20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пищи, 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1 (завтрак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20–08:45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Самостоятельная игровая деятельность по собственному выбору детей (свободное врем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8:45–09:00</w:t>
            </w:r>
          </w:p>
        </w:tc>
      </w:tr>
      <w:tr>
        <w:trPr>
          <w:trHeight w:val="60" w:hRule="atLeast"/>
        </w:trPr>
        <w:tc>
          <w:tcPr>
            <w:tcW w:w="10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анная образовательная деятельность 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 № 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:00–09:25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ind w:right="113" w:hanging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рыв между занятиями, подвижные игры малой и средней подвиж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:25–09:50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 № 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:50–10:15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рыв между занятиями, подвижные игры малой подвиж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15-10:30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ятие № 3 ( во вторую половину дня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:00-16:20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пищи, 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2 (второй завтрак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30–10:45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гиенические процедуры, самообслуживание, одевание на прогулку, подготовка к прогулк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:45–11:00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ind w:right="113" w:hanging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гулка на свежем воздухе (наблюдения, труд, игры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:00– 12:30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игры средней и высокой подвиж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ind w:right="283" w:hanging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вращение с прогулки, гигиенические процедуры, самообслужива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:30–12:40</w:t>
            </w:r>
          </w:p>
        </w:tc>
      </w:tr>
      <w:tr>
        <w:trPr>
          <w:trHeight w:val="64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</w:t>
              <w:br/>
              <w:t xml:space="preserve">пищи, 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3 (обед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:40–13:0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о сну, дневной сон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:00–15:30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епенный подъем, закаливающие процедуры, гигиенические процедуры, профилактическая гимна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:30–15:45</w:t>
            </w:r>
          </w:p>
        </w:tc>
      </w:tr>
      <w:tr>
        <w:trPr>
          <w:trHeight w:val="707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игры и упражнения малой интенсивности на дыхание, профилактику нарушений 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мин</w:t>
            </w:r>
          </w:p>
        </w:tc>
      </w:tr>
      <w:tr>
        <w:trPr>
          <w:trHeight w:val="538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готовка к приему пищи, 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пищи № 4 (усиленный полдн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:45–16:00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амостоятельная игровая деятельность и отдых по собственному выбору детей (свободное врем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:20–16:45</w:t>
            </w:r>
          </w:p>
        </w:tc>
      </w:tr>
      <w:tr>
        <w:trPr>
          <w:trHeight w:val="478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, игры средней и высокой подви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мин</w:t>
            </w:r>
          </w:p>
        </w:tc>
      </w:tr>
      <w:tr>
        <w:trPr>
          <w:trHeight w:val="461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вместная деятельность педагога с деть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:45–17:20</w:t>
            </w:r>
          </w:p>
        </w:tc>
      </w:tr>
      <w:tr>
        <w:trPr>
          <w:trHeight w:val="756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ход воспитанников из детского сада в сопровождении родителей (законных представи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 17.30</w:t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улка на свежем воздухе  с родителями (наблюдения, труд, иг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5" w:type="dxa"/>
              <w:bottom w:w="125" w:type="dxa"/>
            </w:tcMar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:30–19:00</w:t>
            </w:r>
          </w:p>
        </w:tc>
      </w:tr>
    </w:tbl>
    <w:p>
      <w:pPr>
        <w:pStyle w:val="Normal"/>
        <w:autoSpaceDE w:val="false"/>
        <w:spacing w:lineRule="atLeast" w:line="280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Модель организации образовательного процесса</w:t>
      </w:r>
    </w:p>
    <w:tbl>
      <w:tblPr>
        <w:tblW w:w="2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12049"/>
      </w:tblGrid>
      <w:tr>
        <w:trPr>
          <w:trHeight w:val="20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огласно режиму 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2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70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фильтр.  Ознакомление родителей с содержанием образователь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СК, ФР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работа в календаре природы (ПР, Р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(Ф, Р, П, С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(ПР, СК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С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Ф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1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5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 (СК, Р, П). Завтрак (П, Р, С К).                                                  Организация дежурства, гигиенические процедур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ы поведения за столом, приема пищи. 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игровая деятельность. 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5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подвижные (Ф), словесные (П, Р, СК), Малоподвижные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 Р, СК, Ф), Дидактические   игры (П, Р, 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мпрови-зация (П, СК). Ритмическая гимнастика (СК), Психогимнастика (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5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6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40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(П, Р, СК). Физкультурные минутки вовремя ОД (Ф, Р)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10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5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– 25 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: закрепление приемов одевания (П, Р); воспитание самос-тоятельности, взаимопомощи (СК, П, Р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беседы по охране безопасной жизнедеятельности детей на прогулке (П, Р, СК,). Прогулка (П, Р, СК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влениями природы, за социальными явлениями, взаимодействия людей, за средствами пере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движные игры (ПР, Р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ологического содержания (П, Р) Индивидуальная работа с детьми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на участке (СК, П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детей в актиро-ванные дни и дни сокращенных прогу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дидактические(П, Р), подвижные(Р, СК), сюжетно-ролевые(П, Р, СК), Музыкально-дидактические(П, Р, ХЭ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тгадывание загадок (П, Р), Чтение худ. литературы (П, Р). Занятия по инициативе детей (лепка, рисование 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, Р, СК).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 1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1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: закрепление навыков самообслуживания во время раздевания (П, СК); оказание помощи друг другу (СК, П); культура общения (С, К, П); контроль за выполнением гигиенических процедур (СК, 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овая деятельность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20мин      Ф-5 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 (П, Р, СК).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   12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0 мин                  Ф-15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Гигиенические процедуры (СК, П, Р). Сон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5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 (ФР, 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централизованного закаливания для повышения сопротивляемости организма к инфекционным заболеваниям, улучшения положительного эмоционального   состояния ребёнка.  Самообслуживание, гигиенические процедуры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– 10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 (П, Р, СК)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5                   20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 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(ХЭ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0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30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 самостоятельная игровая деятельность. Деятельность в центрах актив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Развлечение, игры Отгадывание загадок  (П, Р, СК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5 мин              Ф-20 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: наблюдение, сюжетно-ролевые игры,подвижные игры, малоподвижные игры, трудовая деятельность, индивидуальная работа(П, Р, Ф, СК, ХЭ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396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4 ми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затраченное на реализацию образовательной программ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 (630 мину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-6 ч.36 минут -  63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-3ч.54 минут - 37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8. Особенности традиций, событий, праздников, мероприят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811"/>
        <w:gridCol w:w="993"/>
        <w:gridCol w:w="17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тические недел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здники, традиц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нан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нь дошкольного работника. </w:t>
            </w:r>
          </w:p>
        </w:tc>
      </w:tr>
      <w:tr>
        <w:trPr>
          <w:trHeight w:val="26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 «Волшебн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Осени»</w:t>
            </w:r>
          </w:p>
        </w:tc>
      </w:tr>
      <w:tr>
        <w:trPr>
          <w:trHeight w:val="2839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представления детей об истории семьи. Закрепления знания домашнего адреса и телефона, имен и отчеств родителей, их профессий. Расширение знаний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 - самый главный человек в жизни. Воспитание уважения к материнскому труду и бескорыстной жертве ради блага своих детей. Чтение художественной литературы. Художественное творчество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Неделя матери», выставка детского рисунка «Портрет моей мамы»</w:t>
              <w:br/>
              <w:t>Фотоколлаж «Мамы всякие важны».. Развлечение «Мамочка любимая моя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 стран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стерская Деда Мороза» Творческий конкурс «Зимняя фантазия».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ика Отече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23 февраля -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 «Военная техника»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«8 Мар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 творчества.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знаний о государственных праздниках. Рассказать детям о Ю. А. Гагарине и других героях косм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космонавтики»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детск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дулла Тука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тереса детей к художественной и познавательной литературе. Пополнение литературного багажа детей сказками, рассказами, стихотворениями, загадками, считалками, скороговорками. Продолжать знакомить с иллюстрациями известных худож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91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Путешествие по сказкам Г.Тукая» </w:t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детей в духе патриотизма, любви к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Победы». Возложение цветов к обелиску. Фестиваль военной песни. Встреча c  В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357">
    <w:name w:val="Основной текст (35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200" w:after="200"/>
      <w:ind w:left="720" w:hanging="0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" w:hAnsi="Whitney Bold" w:eastAsia="Calibri" w:cs="Whitney Bold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vYOsxoNL3l8" TargetMode="External"/><Relationship Id="rId4" Type="http://schemas.openxmlformats.org/officeDocument/2006/relationships/hyperlink" Target="https://youtu.be/FqvADmBvWRY" TargetMode="External"/><Relationship Id="rId5" Type="http://schemas.openxmlformats.org/officeDocument/2006/relationships/hyperlink" Target="https://youtu.be/XCau8m0MWiQ" TargetMode="External"/><Relationship Id="rId6" Type="http://schemas.openxmlformats.org/officeDocument/2006/relationships/hyperlink" Target="https://youtu.be/ARrAD9K_FwI" TargetMode="External"/><Relationship Id="rId7" Type="http://schemas.openxmlformats.org/officeDocument/2006/relationships/hyperlink" Target="https://youtu.be/vYOsxoNL3l8" TargetMode="External"/><Relationship Id="rId8" Type="http://schemas.openxmlformats.org/officeDocument/2006/relationships/hyperlink" Target="https://youtu.be/ARrAD9K_FwI" TargetMode="External"/><Relationship Id="rId9" Type="http://schemas.openxmlformats.org/officeDocument/2006/relationships/hyperlink" Target="https://youtu.be/FqvADmBvWRY" TargetMode="External"/><Relationship Id="rId10" Type="http://schemas.openxmlformats.org/officeDocument/2006/relationships/hyperlink" Target="https://youtu.be/5uQAc6CQq-Q" TargetMode="External"/><Relationship Id="rId11" Type="http://schemas.openxmlformats.org/officeDocument/2006/relationships/hyperlink" Target="https://youtu.be/XCau8m0MWiQ" TargetMode="External"/><Relationship Id="rId12" Type="http://schemas.openxmlformats.org/officeDocument/2006/relationships/hyperlink" Target="https://youtu.be/ARrAD9K_Fw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9:00Z</dcterms:created>
  <dc:creator>пользователь</dc:creator>
  <dc:description/>
  <cp:keywords/>
  <dc:language>en-US</dc:language>
  <cp:lastModifiedBy>Windows 7</cp:lastModifiedBy>
  <cp:lastPrinted>2021-11-03T21:40:00Z</cp:lastPrinted>
  <dcterms:modified xsi:type="dcterms:W3CDTF">2023-03-03T11:49:00Z</dcterms:modified>
  <cp:revision>2</cp:revision>
  <dc:subject/>
  <dc:title>1</dc:title>
</cp:coreProperties>
</file>